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1.05pt" to="162.6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844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7.2pt" to="201.3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ừ ngày 14/11/2016 đến 20/11/2016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601"/>
        <w:gridCol w:w="1876"/>
        <w:gridCol w:w="1333"/>
        <w:gridCol w:w="1462"/>
        <w:gridCol w:w="1240"/>
      </w:tblGrid>
      <w:tr>
        <w:trPr>
          <w:tblHeader w:val="true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nh/CV t/ mưu g.mời, nội dung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26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14/11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2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iao ba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PVP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, các ngà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35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Đảng bộ Đ Hồng (cả ngày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A</w:t>
            </w:r>
            <w:r>
              <w:rPr>
                <w:lang w:val="vi-VN"/>
              </w:rPr>
              <w:t xml:space="preserve"> Điểu</w:t>
            </w:r>
          </w:p>
        </w:tc>
      </w:tr>
      <w:tr>
        <w:trPr>
          <w:trHeight w:val="35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 cơ sở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35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huấn XD về TC 09:2013 (2 ngày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e bc p/a đầu tư KDC trung tâm xã Điện Min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, A Trịnh, A Đạ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ì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15/11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.Thuận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365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ếp xúc cử tri phường Vĩnh  Điệ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rịnh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GPMB sông Cổ Cò (tại T Kỳ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Chiều 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ọp UBND 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BND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ự kiểm điểm BCH Đảng bộ Điện  Thắng Bắc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rịnh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99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16/11/2016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thảo về ngân sách với HĐND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, A Trịnh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gọc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/trường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ở Nội vụ Ktra CCHC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ội vụ,1 cửa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h30 làm việc Sở KH-CN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Đi thăm nhân Ngày nhà giáo V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 thảo nâng cao năng lực PCTT (CRS) 1,5 ngày (tại Đà Nẵng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UBND, HĐND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ình, Ktế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2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Theo lịc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 Dũng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àm việc về CCHC với Sở Nội v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2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vi-VN"/>
              </w:rPr>
            </w:pPr>
            <w:r>
              <w:rPr>
                <w:lang w:val="vi-VN"/>
              </w:rPr>
              <w:t>H thảo nâng cao năng lực PCTT (CRS) 1,5 ngày (tại Đà Nẵng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v với Sở TC về đường Trảng Nhật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ọp gq nhà ở theo QĐ 22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Đi cơ sở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ượn xe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17/11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ĐH Phật giáo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, A Trịnh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ội vụ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ỷ niệm Ngày Nhà giáo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T VHóa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iếp dân (cả ngày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Thuậ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/dân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vi-VN"/>
              </w:rPr>
            </w:pPr>
            <w:r>
              <w:rPr>
                <w:lang w:val="vi-VN"/>
              </w:rPr>
              <w:t>H thảo nâng cao năng lực PCTT (CRS) 1,5 ngày (tại Đà Nẵng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q vướng mắc Cty Châu Âu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ì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ượn xe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nghị xúc tiến vận động Đ/tư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PVP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Bì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xúc cử tri tại Điện A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 cơ sở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ới Sở TNMT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ì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3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18/11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công tác Mặt trận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, A Trịnh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Mtrận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qua p/a khoán hộ thu gom rác thải phường Điện Ngọc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ra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TT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ới Điện lực Điện  Bà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, A Dũng, ATrịn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/ủy</w:t>
            </w:r>
          </w:p>
        </w:tc>
      </w:tr>
      <w:tr>
        <w:trPr>
          <w:trHeight w:val="18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ổng kết quy chế phối hợp Điện Lực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hắng 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Bình 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19/11/2016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ịnh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Hoa KT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ung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hong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/11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Nguyệt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hủy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</w:tbl>
    <w:p>
      <w:pPr>
        <w:pStyle w:val="Normal"/>
        <w:jc w:val="both"/>
        <w:rPr/>
      </w:pPr>
      <w:r>
        <w:rPr/>
        <w:t>A Úc – Họp góp ý QH phân khu phía Tây ĐT607A. A Dũng – sáng 22/11/2016 DK cưỡng chế hộ ông Ái Phương. A Đạt - Lv với BQL và CN TTPTQĐ về 12 DA.</w:t>
      </w:r>
    </w:p>
    <w:sectPr>
      <w:type w:val="nextPage"/>
      <w:pgSz w:w="11906" w:h="16838"/>
      <w:pgMar w:left="397" w:right="454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0:00Z</dcterms:created>
  <dc:creator>Admin</dc:creator>
  <dc:description/>
  <dc:language>en-US</dc:language>
  <cp:lastModifiedBy>HNL</cp:lastModifiedBy>
  <cp:lastPrinted>2016-11-10T07:05:00Z</cp:lastPrinted>
  <dcterms:modified xsi:type="dcterms:W3CDTF">2016-11-14T06:40:00Z</dcterms:modified>
  <cp:revision>2</cp:revision>
  <dc:subject/>
  <dc:title>UBND THỊ XÃ ĐIỆN BÀN</dc:title>
</cp:coreProperties>
</file>