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8/11/2016 đến 04/12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01"/>
        <w:gridCol w:w="1876"/>
        <w:gridCol w:w="1333"/>
        <w:gridCol w:w="1462"/>
        <w:gridCol w:w="1240"/>
      </w:tblGrid>
      <w:tr>
        <w:trPr>
          <w:tblHeader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8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p TV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Úc, A Dũng, </w:t>
            </w:r>
          </w:p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2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KH C/chế ông Phươ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r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tuyến</w:t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nh tế  lv với TTPT C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nh tế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9/1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e các ngành bc nhiệm vụ trọng tâm 2017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ameshow (tại Điện Thọ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/khai hoạt động bay Q/cáo (T.Kỳ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các DN tại Cụm CN Cẩm Sơ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v với Tòa á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, BP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/Án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30/11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Điện Trung nghe tình hình HTX sau 1 năm hợp nhất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các hộ chưa GPMB đường trục chính KC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công tác Tôn giáo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Bình, Nvụ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/trường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N công tác Bí mật Nhà nướ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h</w:t>
            </w:r>
            <w:r>
              <w:rPr/>
              <w:t xml:space="preserve"> Lv với CN TTQĐ về d/a Viêm Đông; </w:t>
            </w:r>
            <w:r>
              <w:rPr>
                <w:b/>
              </w:rPr>
              <w:t xml:space="preserve">14h30 </w:t>
            </w:r>
            <w:r>
              <w:rPr/>
              <w:t xml:space="preserve">lv lô đô thị số 4; </w:t>
            </w:r>
            <w:r>
              <w:rPr>
                <w:b/>
              </w:rPr>
              <w:t>15h30</w:t>
            </w:r>
            <w:r>
              <w:rPr/>
              <w:t xml:space="preserve"> lv với Trung tâm PTCCN về nv 2017.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 Thắng 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1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Tỉnh ủy (cả ngày)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09 hộ Cao tốc (Điện Thọ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Ttuyến </w:t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ếp dân (cả ngày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Thuậ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/dân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ác DN tại cụm Trảng Nhật 1,2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Thi hành án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, BPC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Án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tòa án tỉnh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2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 năm 2016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, HĐND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tòa án tỉnh 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61" w:hRule="atLeast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xúc tiến vận động Đ/tư (T Kỳ)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/Bình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, ATr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/ủy</w:t>
            </w:r>
          </w:p>
        </w:tc>
      </w:tr>
      <w:tr>
        <w:trPr>
          <w:trHeight w:val="1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d/a đầu tư nhà máy sản xuất bê tông tươi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N, </w:t>
            </w:r>
          </w:p>
          <w:p>
            <w:pPr>
              <w:pStyle w:val="Normal"/>
              <w:rPr/>
            </w:pPr>
            <w:r>
              <w:rPr/>
              <w:t>C Tra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op 2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3/12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ịnh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X Trang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1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ê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27" w:hRule="atLeast"/>
        </w:trPr>
        <w:tc>
          <w:tcPr>
            <w:tcW w:w="1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oa V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</w:tbl>
    <w:p>
      <w:pPr>
        <w:pStyle w:val="Normal"/>
        <w:jc w:val="both"/>
        <w:rPr/>
      </w:pPr>
      <w:r>
        <w:rPr/>
        <w:t>Từ ngày 06-09/12 họp HĐND tỉnh; HN quy chế phối hợp với ngành Điện; 05.12.2016 Tổ chức cưỡng chế hộ ông Ái Phương; Họp bàn giải pháp xd cánh đồng màu chuyên canh tại Gò Nổi. A Đạt - Chiều ngày 06.12.2016 đi công tác Hà Nội; Giải quyết đền bù đường  Trảng Nhật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8:00Z</dcterms:created>
  <dc:creator>Admin</dc:creator>
  <dc:description/>
  <dc:language>en-US</dc:language>
  <cp:lastModifiedBy>Windows User</cp:lastModifiedBy>
  <cp:lastPrinted>2016-11-25T11:12:00Z</cp:lastPrinted>
  <dcterms:modified xsi:type="dcterms:W3CDTF">2016-11-28T01:58:00Z</dcterms:modified>
  <cp:revision>2</cp:revision>
  <dc:subject/>
  <dc:title>UBND THỊ XÃ ĐIỆN BÀN</dc:title>
</cp:coreProperties>
</file>