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.05pt" to="162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84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7.2pt" to="201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18/01/2016 đến 24/01/2016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602"/>
        <w:gridCol w:w="1877"/>
        <w:gridCol w:w="1333"/>
        <w:gridCol w:w="1462"/>
        <w:gridCol w:w="1237"/>
      </w:tblGrid>
      <w:tr>
        <w:trPr>
          <w:tblHeader w:val="true"/>
        </w:trPr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 mưu g.mời, nội dung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/01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h 30 họp giao ban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</w:tc>
      </w:tr>
      <w:tr>
        <w:trPr>
          <w:trHeight w:val="242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h họp HĐ thi đua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TĐ-KT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357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ở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765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Làm việc với Sở GTVT về điều chỉnh nút giao thông ĐT607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ìn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3</w:t>
            </w:r>
          </w:p>
        </w:tc>
      </w:tr>
      <w:tr>
        <w:trPr>
          <w:trHeight w:val="357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Tkết Hội Chữ thập đỏ (T Kỳ)</w:t>
            </w:r>
          </w:p>
          <w:p>
            <w:pPr>
              <w:pStyle w:val="Normal"/>
              <w:rPr/>
            </w:pPr>
            <w:r>
              <w:rPr/>
              <w:t>9h họp bàn trang trí tết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à</w:t>
            </w:r>
          </w:p>
          <w:p>
            <w:pPr>
              <w:pStyle w:val="Normal"/>
              <w:rPr/>
            </w:pPr>
            <w:r>
              <w:rPr/>
              <w:t>A.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Vi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  <w:p>
            <w:pPr>
              <w:pStyle w:val="Normal"/>
              <w:rPr/>
            </w:pPr>
            <w:r>
              <w:rPr/>
              <w:t>P.họp 2</w:t>
            </w:r>
          </w:p>
        </w:tc>
      </w:tr>
      <w:tr>
        <w:trPr>
          <w:trHeight w:val="25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Gq đất TĐC đường Trảng Nhậ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Đạ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Tra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2</w:t>
            </w:r>
          </w:p>
        </w:tc>
      </w:tr>
      <w:tr>
        <w:trPr>
          <w:trHeight w:val="18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riển khai công tác điều chỉnh hệ số giá đất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1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9/01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gq bà Nhàn (Khu TĐC Bãi tắm Hà My TTPTCCN đăng ký)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 Trang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</w:tc>
      </w:tr>
      <w:tr>
        <w:trPr>
          <w:trHeight w:val="365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Thuậ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414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àm việc các xã, phường về QH nghĩa trang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Qlý đô thị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414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ự tổng kết xây dựng Đảng Điện Thọ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</w:tr>
      <w:tr>
        <w:trPr>
          <w:trHeight w:val="43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HĐND xã Điện Tiến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Trung. UB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Điểu</w:t>
            </w:r>
          </w:p>
        </w:tc>
      </w:tr>
      <w:tr>
        <w:trPr>
          <w:trHeight w:val="340" w:hRule="atLeast"/>
        </w:trPr>
        <w:tc>
          <w:tcPr>
            <w:tcW w:w="132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N Tkết Bưu Điện (Tam Kỳ)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42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ghe TTPTQĐ báo cáo vướng mắc và các D.án ven biển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Úc, 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iết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 Tuy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TQĐ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</w:tc>
      </w:tr>
      <w:tr>
        <w:trPr>
          <w:trHeight w:val="42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0/01/2016</w:t>
            </w:r>
          </w:p>
        </w:tc>
        <w:tc>
          <w:tcPr>
            <w:tcW w:w="360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Nghe báo cáo tình hình GPMB phố chợ Đ.Nam Trung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Đạt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uy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Trang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TPTQĐ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xây dựng Đảng Điện Hồng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Điểu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ĐND Đ.Thắng Bắc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ê, UB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</w:tr>
      <w:tr>
        <w:trPr>
          <w:trHeight w:val="209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riển khai đề án TCCN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u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1</w:t>
            </w:r>
          </w:p>
        </w:tc>
      </w:tr>
      <w:tr>
        <w:trPr>
          <w:trHeight w:val="17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1/01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Thuận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32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T.kết ĐSVH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Vi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.Thị ủy</w:t>
            </w:r>
          </w:p>
        </w:tc>
      </w:tr>
      <w:tr>
        <w:trPr>
          <w:trHeight w:val="26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e B.cáo đồ án QH khu đô thị Điện Thắng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, 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, A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</w:tc>
      </w:tr>
      <w:tr>
        <w:trPr>
          <w:trHeight w:val="23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Măng Tây xanh Điện Dương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2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n về th.hiện chế độ B.c, thg tin và chấm điểm b. cáo, thông t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</w:tc>
      </w:tr>
      <w:tr>
        <w:trPr>
          <w:trHeight w:val="149" w:hRule="atLeast"/>
        </w:trPr>
        <w:tc>
          <w:tcPr>
            <w:tcW w:w="13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triển khai Luật NVQS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Q sự</w:t>
            </w:r>
          </w:p>
        </w:tc>
      </w:tr>
      <w:tr>
        <w:trPr>
          <w:trHeight w:val="149" w:hRule="atLeast"/>
        </w:trPr>
        <w:tc>
          <w:tcPr>
            <w:tcW w:w="13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tổng kết công ty May Hòa Thọ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Đ.T Bắc (A.Dũng)</w:t>
            </w:r>
          </w:p>
        </w:tc>
      </w:tr>
      <w:tr>
        <w:trPr>
          <w:trHeight w:val="150" w:hRule="atLeast"/>
        </w:trPr>
        <w:tc>
          <w:tcPr>
            <w:tcW w:w="13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iải quyết các đơn khiếu nại ông Hường – Điện Hòa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Thuậ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tiếp dân</w:t>
            </w:r>
          </w:p>
        </w:tc>
      </w:tr>
      <w:tr>
        <w:trPr>
          <w:trHeight w:val="161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2/01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ặp mặt Trưởng thôn, khối phố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UBND, HĐND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ội vụ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hà V.hó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tổng kết y tế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.La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UB</w:t>
            </w:r>
          </w:p>
        </w:tc>
      </w:tr>
      <w:tr>
        <w:trPr>
          <w:trHeight w:val="219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e bc GPMB XDHT khu thôn 1-Đ.Dương, thôn 2– Điện Ngọc...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2</w:t>
            </w:r>
          </w:p>
        </w:tc>
      </w:tr>
      <w:tr>
        <w:trPr>
          <w:trHeight w:val="38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BĐD HĐQT NHCSX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H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o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1</w:t>
            </w:r>
          </w:p>
        </w:tc>
      </w:tr>
      <w:tr>
        <w:trPr>
          <w:trHeight w:val="18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e GPMB ĐT 609, QL1A  (Đ.An-Vĩnh Điện)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2</w:t>
            </w:r>
          </w:p>
        </w:tc>
      </w:tr>
      <w:tr>
        <w:trPr>
          <w:trHeight w:val="12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23/01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lễ Khai trương Nhà Máy M&amp;H Khu CN ĐN-ĐNgọc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132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hắng              A.Bình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C.Nguyệ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Hà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Khôi</w:t>
            </w:r>
          </w:p>
        </w:tc>
      </w:tr>
      <w:tr>
        <w:trPr>
          <w:trHeight w:val="414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/01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Đạt</w:t>
            </w:r>
          </w:p>
        </w:tc>
        <w:tc>
          <w:tcPr>
            <w:tcW w:w="27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Long               C.Thuận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691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T. Tra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50:00Z</dcterms:created>
  <dc:creator>Admin</dc:creator>
  <dc:description/>
  <dc:language>en-US</dc:language>
  <cp:lastModifiedBy>Windows User</cp:lastModifiedBy>
  <cp:lastPrinted>2016-01-15T16:44:00Z</cp:lastPrinted>
  <dcterms:modified xsi:type="dcterms:W3CDTF">2016-01-15T09:50:00Z</dcterms:modified>
  <cp:revision>2</cp:revision>
  <dc:subject/>
  <dc:title/>
</cp:coreProperties>
</file>