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2/12/2016 đến 18/12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04"/>
        <w:gridCol w:w="2073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2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với Đoàn T/tra C/phủ 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h30</w:t>
            </w:r>
            <w:r>
              <w:rPr/>
              <w:t xml:space="preserve"> nghe bc đường ĐT 607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ông qua kịch bản cưỡng chế hộ ông Phươ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iện Pho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họp gq đền bù KDC Thống Nhất; </w:t>
            </w:r>
            <w:r>
              <w:rPr>
                <w:b/>
              </w:rPr>
              <w:t>15h</w:t>
            </w:r>
            <w:r>
              <w:rPr/>
              <w:t xml:space="preserve"> gq đền bù lô đô thị số 4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3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đánh giá CS PT thủy sản (TKỳ)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Điện Hòa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CĐ đời sống văn hóa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các hộ đường trục chính khu công nghiệp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TT HĐND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, 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ông qua đc QH CCN Cẩm Sơ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Quốc,CC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/v với Cục di sả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à Nộ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ổng kết Đề án 704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Mtrận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4/12/2016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/c t/hiện DA Khu DC thôn1, Đ Dương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ốc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sản xuất n/nghiệp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,K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iện Thọ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ường Điện Dương về ISO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Họp Hội đồng TĐ-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h </w:t>
            </w:r>
            <w:r>
              <w:rPr/>
              <w:t>họp rút kinh nghiệm diễn tập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QS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giải quyết và trả lời ý kiến cử tri lĩnh vực nông nghiệp, tài nguyên môi trườ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/họp T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4h</w:t>
            </w:r>
            <w:r>
              <w:rPr/>
              <w:t xml:space="preserve"> xét bố trí TĐC bs Viêm Đô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ường Vĩnh Điện về ISO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5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hị ủy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huấn ng/vụ T/tin T/thông (TKỳ)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Ttuyế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iện A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oàn kiểm tra PCGD và xóa mù chữ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ngành thu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huế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ý kiến cử tri lĩnh vực công nghiệp, xây dự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ường Điện Quang về ISO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6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ứng phó sự cố bức xạ (T/Kỳ)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đc QH CCN Trảng Nhật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ốc,CC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ngày thành lập QĐND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Q/sự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cưỡng chế hộ ông Phươ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NM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iện Dương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BCĐ tổ chức ĐH TDTT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QHCT Điện Thắng Trung, ĐTN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h</w:t>
            </w:r>
            <w:r>
              <w:rPr/>
              <w:t xml:space="preserve"> xét bổ sung TĐC đường trục chính KC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ển khai chính sách hỗ trợ đào tạo nghề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, LĐTB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7/12/2016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thành lập LL dân phòng các xã (tại Đ/Thọ)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ực cơ qua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ủ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 xml:space="preserve">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/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/>
        <w:t>Ngày 19/12 QH giám sát ATTP; ngày 23.12 Hội thảo “Dệt may VNam (A Đạt); Ch 26.12 họp Đảng ủy Q/sự;</w:t>
      </w:r>
    </w:p>
    <w:p>
      <w:pPr>
        <w:pStyle w:val="Normal"/>
        <w:jc w:val="both"/>
        <w:rPr/>
      </w:pPr>
      <w:r>
        <w:rPr/>
        <w:t>Sáng 29.12 T/kết công tác QP; chiều 19/12 HN quy chế phối hợp ngành điện; sáng 20/12 HN tổng kết điều tra nông nghiệp nông thông (TK tm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Admin</dc:creator>
  <dc:description/>
  <dc:language>en-US</dc:language>
  <cp:lastModifiedBy>HNL</cp:lastModifiedBy>
  <cp:lastPrinted>2016-12-12T13:44:00Z</cp:lastPrinted>
  <dcterms:modified xsi:type="dcterms:W3CDTF">2016-12-12T08:34:00Z</dcterms:modified>
  <cp:revision>2</cp:revision>
  <dc:subject/>
  <dc:title>UBND THỊ XÃ ĐIỆN BÀN</dc:title>
</cp:coreProperties>
</file>