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5/01/2016 đến 31/01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 30 họp giao ba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h họp HĐ thi đua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Đ-K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 làm việc với Thanh tra đường bộ III.01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ĐT/</w:t>
            </w:r>
          </w:p>
          <w:p>
            <w:pPr>
              <w:pStyle w:val="Normal"/>
              <w:rPr/>
            </w:pPr>
            <w:r>
              <w:rPr/>
              <w:t>ĐKTQTĐT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Ph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đường cao tố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hong/</w:t>
            </w:r>
          </w:p>
          <w:p>
            <w:pPr>
              <w:pStyle w:val="Normal"/>
              <w:rPr/>
            </w:pPr>
            <w:r>
              <w:rPr/>
              <w:t>TTQ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i quyết đơn kh.nại ông Điệ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Y tế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 trường</w:t>
            </w:r>
          </w:p>
        </w:tc>
      </w:tr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áng 26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UBND xã Điện Hòa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riển khai TCC nông nghiệp </w:t>
            </w:r>
          </w:p>
          <w:p>
            <w:pPr>
              <w:pStyle w:val="Normal"/>
              <w:rPr/>
            </w:pPr>
            <w:r>
              <w:rPr/>
              <w:t>Tkết Quỹ TD nhân dân Đ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 Tkết các Hội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 tư vấ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Thuận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 thăm Tết Đà Nẵ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Bê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Điểu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ông ty TKỳ – Viê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0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đơn, thư về đai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3 trường THCS Điện Thắ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Úc, A.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huyện Đông Gi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K Thị ủy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làm việc với Tổ chức  DD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Sở KH-Đ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Nguyễn Thị Nh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N Trung</w:t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Sở TT- T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hăm Đông Gi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6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ội nghị Qlý đ đa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Hà, bà Theo tại KDC thôn 1-Điệ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3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HĐND thị x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49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Hoa, bà Hải tại KDC thôn 1-Điệ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150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9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đi Hà Nội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hăm tết Tam Kỳ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ê, 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Điểu</w:t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điện, nước khu DC Sơn Xuyê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Tổ xúc tiến đầu t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30/0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hăm tết các đ/c Thị ủy nghỉ hưu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                  C Vâ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Theo lịch trực tiếp khách Tết)</w:t>
            </w:r>
          </w:p>
        </w:tc>
      </w:tr>
      <w:tr>
        <w:trPr>
          <w:trHeight w:val="919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                 C Vâ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/0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áng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27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              C Nguyệt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Theo lịch trực tiếp khách Tết)</w:t>
            </w:r>
          </w:p>
        </w:tc>
      </w:tr>
      <w:tr>
        <w:trPr>
          <w:trHeight w:val="691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                 C Nguyệt</w:t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21:00Z</dcterms:created>
  <dc:creator>Admin</dc:creator>
  <dc:description/>
  <dc:language>en-US</dc:language>
  <cp:lastModifiedBy>Windows User</cp:lastModifiedBy>
  <cp:lastPrinted>2016-01-23T09:19:00Z</cp:lastPrinted>
  <dcterms:modified xsi:type="dcterms:W3CDTF">2016-01-24T01:21:00Z</dcterms:modified>
  <cp:revision>2</cp:revision>
  <dc:subject/>
  <dc:title/>
</cp:coreProperties>
</file>