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2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2.7pt" to="137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533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9.95pt" to="196.3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15/02/2016 đến 21/02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01"/>
        <w:gridCol w:w="1789"/>
        <w:gridCol w:w="1422"/>
        <w:gridCol w:w="1462"/>
        <w:gridCol w:w="1237"/>
      </w:tblGrid>
      <w:tr>
        <w:trPr>
          <w:tblHeader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/0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đầu năm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UBND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.trường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6/0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ểm tra đập ngăn mặn, tổ chức trồng cây tại các xã, phường trên địa bàn thị xã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4" w:leader="none"/>
              </w:tabs>
              <w:ind w:left="0" w:hanging="0"/>
              <w:rPr/>
            </w:pPr>
            <w:r>
              <w:rPr/>
              <w:t>A. Úc, A.Dũng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, A.Khôi</w:t>
            </w:r>
          </w:p>
        </w:tc>
      </w:tr>
      <w:tr>
        <w:trPr>
          <w:trHeight w:val="36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ội nghị hiệp thương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4" w:leader="none"/>
              </w:tabs>
              <w:ind w:left="0" w:hanging="0"/>
              <w:rPr/>
            </w:pPr>
            <w:r>
              <w:rPr/>
              <w:t>HĐND, UBND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. trường MT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7/02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lễ khánh thành di tích ls-vh Đình làng Lãnh Đông – Đ.Tru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sx nông nghiệp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ho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ội trường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ghị triển khai công tác bầu c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UB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.trường UB</w:t>
            </w:r>
          </w:p>
        </w:tc>
      </w:tr>
      <w:tr>
        <w:trPr>
          <w:trHeight w:val="17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8/0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Phường Đ.An về QL1A cũ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GPMB, bàn thủ tục đầu tư các công trình khối VHXH, Đồn Công an Đ. Ngọ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Úc, A. H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1</w:t>
            </w:r>
          </w:p>
        </w:tc>
      </w:tr>
      <w:tr>
        <w:trPr>
          <w:trHeight w:val="149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9/0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0/02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Ngọc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</w:t>
            </w:r>
          </w:p>
        </w:tc>
      </w:tr>
      <w:tr>
        <w:trPr>
          <w:trHeight w:val="1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7950" distR="107950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3970</wp:posOffset>
                      </wp:positionV>
                      <wp:extent cx="14605" cy="30168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9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ê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hiết            C.Hoa 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Điểu</w:t>
            </w:r>
          </w:p>
        </w:tc>
      </w:tr>
      <w:tr>
        <w:trPr>
          <w:trHeight w:val="1163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/02/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ự Lễ khai mạc Đại hội TDTT Đ.Nam Trung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Long            C. Nguyệt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</w:tr>
      <w:tr>
        <w:trPr>
          <w:trHeight w:val="69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rung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hắng           C.Thủ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hiều 22/02 họp 12 hộ khu TĐC ĐT 609, chiều 23/02 họp 62 hộ khu TĐC Phong Thử 1, sáng 25/02 họp giá đất 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19:00Z</dcterms:created>
  <dc:creator>Admin</dc:creator>
  <dc:description/>
  <dc:language>en-US</dc:language>
  <cp:lastModifiedBy>Windows User</cp:lastModifiedBy>
  <cp:lastPrinted>2016-02-15T10:13:00Z</cp:lastPrinted>
  <dcterms:modified xsi:type="dcterms:W3CDTF">2016-02-15T03:19:00Z</dcterms:modified>
  <cp:revision>2</cp:revision>
  <dc:subject/>
  <dc:title/>
</cp:coreProperties>
</file>