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29/02/2016 đến 06/3/2016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1"/>
        <w:gridCol w:w="1789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/0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Nạo vét sông Cổ Cò (T Kỳ)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việc với Sở NN-PTNN </w:t>
            </w:r>
          </w:p>
          <w:p>
            <w:pPr>
              <w:pStyle w:val="Normal"/>
              <w:rPr/>
            </w:pPr>
            <w:r>
              <w:rPr/>
              <w:t>(1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/họp 2; </w:t>
            </w:r>
          </w:p>
          <w:p>
            <w:pPr>
              <w:pStyle w:val="Normal"/>
              <w:rPr/>
            </w:pPr>
            <w:r>
              <w:rPr/>
              <w:t xml:space="preserve">A Dũng 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357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lễ bàn giao nhà ĐĐKế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 (ĐMinh)</w:t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CHC (T Kỳ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các hộ đấu giá đất ảnh hưởng đường cao tốc 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Điểu </w:t>
            </w:r>
            <w:r>
              <w:rPr>
                <w:sz w:val="22"/>
                <w:szCs w:val="22"/>
              </w:rPr>
              <w:t>(Điện Thọ)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t>Họp tổ khảo sát giáo dục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30 Họp thông qua KH tháo dỡ lều, quán tại BT Hà My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ũng </w:t>
            </w:r>
          </w:p>
          <w:p>
            <w:pPr>
              <w:pStyle w:val="Normal"/>
              <w:rPr/>
            </w:pPr>
            <w:r>
              <w:rPr/>
              <w:t>(ĐDương)</w:t>
            </w:r>
          </w:p>
        </w:tc>
      </w:tr>
      <w:tr>
        <w:trPr>
          <w:trHeight w:val="252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1/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ễ ra quân huấn luyện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4" w:leader="none"/>
              </w:tabs>
              <w:ind w:left="0" w:hanging="0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ânB.tàng</w:t>
            </w:r>
          </w:p>
        </w:tc>
      </w:tr>
      <w:tr>
        <w:trPr>
          <w:trHeight w:val="414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ập huấn tổng điều tra NN-N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34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ông qua chương trình PT đô thị và Quy chế kiến trúc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BND-HĐND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ự gq Khu TĐC Phong Thử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PTQĐ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TPTQĐ</w:t>
            </w:r>
          </w:p>
        </w:tc>
      </w:tr>
      <w:tr>
        <w:trPr>
          <w:trHeight w:val="42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ự họp phát triển làng nghề (UBND tỉnh)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 (Tam kỳ)</w:t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2/3/2016</w:t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Đối thoại gq đơn kh nại </w:t>
            </w:r>
          </w:p>
          <w:p>
            <w:pPr>
              <w:pStyle w:val="Normal"/>
              <w:rPr/>
            </w:pPr>
            <w:r>
              <w:rPr/>
              <w:t>- Lv với nhà thầu 3 A giải quyết nứt nhà tại Nông Sơn-Đ Phước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riển khai CTXDNTM: Điện Minh, Phương, Tiến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 họp 1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áo Đtư nhà máy SX Gạch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PTCC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Đ giảm nghèo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tiến độ KD cư, chợ Phog Th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Dũ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iết, A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4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c TK Đề án Truyền thanh, Văn hóa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3/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h nghe dự án Tuần Châu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hôi </w:t>
            </w:r>
            <w:r>
              <w:rPr>
                <w:sz w:val="22"/>
                <w:szCs w:val="22"/>
              </w:rPr>
              <w:t>(Đ.Dương)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q GPMB đường ĐT610B, ĐT607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6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Sở GD-ĐT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à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.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TT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ọp UBND tháng 02/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UBND-HĐ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Hà Nội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4/3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 vụ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 A 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.ủy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nghe BC tiến độ bàn giao DA đường CCN Trảng Nhật 1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80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ển khai Luật Bầu cử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, Nội vụ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nghe bc công tác ban giao gữa TTQĐ và BQ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, </w:t>
            </w:r>
          </w:p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5/3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Bê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ũng</w:t>
            </w:r>
          </w:p>
        </w:tc>
      </w:tr>
      <w:tr>
        <w:trPr>
          <w:trHeight w:val="919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Hà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-8255</wp:posOffset>
                      </wp:positionV>
                      <wp:extent cx="635" cy="18935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.Thiết          Xuân Tra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Dũng</w:t>
            </w:r>
          </w:p>
        </w:tc>
      </w:tr>
      <w:tr>
        <w:trPr>
          <w:trHeight w:val="414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/3/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Tuy             C. Rê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hôi</w:t>
            </w:r>
          </w:p>
        </w:tc>
      </w:tr>
      <w:tr>
        <w:trPr>
          <w:trHeight w:val="884" w:hRule="atLeast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Đạt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hắng           C.Hoa V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hôi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Chiều ngày 8/3 QH tiếp xúc cử tri, Hội nghị AN-TT, HN Thi đua; Chiều 22/3, sáng 23/3 A Hà dự Tổng dợt, khai mạc ĐH TDTT Điện Trung; ngày 11/3 LĐ UBND tiếp đoàn BLL Đoàn phố binh 575- mặt trận 44-Quảng Đà; ngày 15-18/3 Hội nghị triển khai cs đv dân công hỏa tuyến-HT Thị ủy (QS cb nội dung); Nghe Bcáo DA ĐT Khu dân cư Thương Tín.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7:00Z</dcterms:created>
  <dc:creator>Admin</dc:creator>
  <dc:description/>
  <dc:language>en-US</dc:language>
  <cp:lastModifiedBy>Windows User</cp:lastModifiedBy>
  <cp:lastPrinted>2016-02-26T14:10:00Z</cp:lastPrinted>
  <dcterms:modified xsi:type="dcterms:W3CDTF">2016-02-29T01:07:00Z</dcterms:modified>
  <cp:revision>2</cp:revision>
  <dc:subject/>
  <dc:title/>
</cp:coreProperties>
</file>