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45pt" to="165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133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6.8pt" to="20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1/3/2016 đến 27/3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9"/>
        <w:gridCol w:w="1443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làm việc liên minh HTX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bầu cử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gq đơn ông Hồ Đức Tru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Họp gq các hộ vướng điện (Đ Hòa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p bàn giao tài chính DA đường Trảng Nh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QL DA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Kỷ niệm 70 năm ngày TDTTV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lấy ý kiến cử tr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MT</w:t>
            </w:r>
          </w:p>
        </w:tc>
      </w:tr>
      <w:tr>
        <w:trPr>
          <w:trHeight w:val="252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2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bầu cử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B cáo đ/chỉnh QH Khu dân cư thôn 1, Đ Dương (giai đoạn 3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Đạt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T thực địa trường Quảng Đô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30 làm việc với BQLDA “Tăng cường hệ thống trợ giúp xh VN”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xử lý mỏ cát An Thị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VEC về đtư chợ P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ội nghị triển khai ĐA Tái cơ cấu nông nghiệp (Điện Phước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vướng mắc GPMB ĐT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ển khai QĐ 49/TT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ị ủy</w:t>
            </w:r>
          </w:p>
        </w:tc>
      </w:tr>
      <w:tr>
        <w:trPr>
          <w:trHeight w:val="33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3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BC tỉnh kt công tác bc 02 xã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 tư vấn gq đơn kh nại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ông Lục, bà Phiên (Đ Thọ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T ql tài nguyên nướ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ở TNMT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 cưỡng chế vụ bà Thơ – Điện Nam 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hai mạc ĐHTDTT điểm tại Điện  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, A Tru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BC tỉnh kt công tác bc tại thị x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ông tác ph.hợp thu NSN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iết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ưỡng chế vụ ông Định – Điện Hò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thi đua Cụm (tại Thăng Bình)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4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.ủy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ực tuyến về Ng hàng CS X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TT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chương trình giảm nghèo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Phòng Kinh tế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48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àm việc với đoàn Thanh tra tỉ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công tác tổ chức cán b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i công tác Hà Nộ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bàn giao chợ Điện Nam 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tổ chức DD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ọp 1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THĐ xét khen thưở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ỡ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nghị quyết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,PVP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àm việc với TTPT CC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Di sản VH Biển (T 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 Gặp mặt đc Cường nghỉ hư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6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Thiết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ũng</w:t>
            </w:r>
          </w:p>
        </w:tc>
      </w:tr>
      <w:tr>
        <w:trPr>
          <w:trHeight w:val="4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.Thiết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 N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Dũng</w:t>
            </w:r>
          </w:p>
        </w:tc>
      </w:tr>
      <w:tr>
        <w:trPr>
          <w:trHeight w:val="41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Gặp mặt tại Vinahouse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Tuy                  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 V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  <w:tr>
        <w:trPr>
          <w:trHeight w:val="884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Thắng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</w:tbl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2:00Z</dcterms:created>
  <dc:creator>Admin</dc:creator>
  <dc:description/>
  <dc:language>en-US</dc:language>
  <cp:lastModifiedBy>Windows User</cp:lastModifiedBy>
  <cp:lastPrinted>2016-03-17T15:46:00Z</cp:lastPrinted>
  <dcterms:modified xsi:type="dcterms:W3CDTF">2016-03-18T09:22:00Z</dcterms:modified>
  <cp:revision>2</cp:revision>
  <dc:subject/>
  <dc:title/>
</cp:coreProperties>
</file>