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7/3/2016 đến 13/3/2016</w:t>
      </w:r>
      <w:r>
        <w:rPr/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59"/>
        <w:gridCol w:w="1769"/>
        <w:gridCol w:w="1653"/>
        <w:gridCol w:w="1427"/>
        <w:gridCol w:w="20"/>
        <w:gridCol w:w="1430"/>
      </w:tblGrid>
      <w:tr>
        <w:trPr>
          <w:tblHeader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Họp chi bộ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15 Họp cơ quan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 Họp thông qua quy chế chấm điểm thi đua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, PVP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357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ở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công tác GPMB Cao tố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Dũ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, PTQ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</w:tc>
      </w:tr>
      <w:tr>
        <w:trPr>
          <w:trHeight w:val="1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Làm việc với TTGDTX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à 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ũng </w:t>
            </w:r>
            <w:r>
              <w:rPr>
                <w:sz w:val="20"/>
                <w:szCs w:val="20"/>
              </w:rPr>
              <w:t>(TTGDTX)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ét TĐC lô ĐT số 9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94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áng 08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414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ất Hà My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A Dũng, 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, </w:t>
            </w:r>
          </w:p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414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àn phương án tsinh lớp 10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340" w:hRule="atLeast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Đề án thành lập KLâm (T.Kỳ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26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b/c nghĩa trang Sơn Trang An Lạc (tại ĐTM ĐNam-ĐNgọc)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426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Điện Trung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426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Phòng  Kinh tế, TTPT CCN về các quy chế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426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QL các hồ bơi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99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3/2016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ổng kết phong trào BVANTQ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 ủy</w:t>
            </w:r>
          </w:p>
        </w:tc>
      </w:tr>
      <w:tr>
        <w:trPr>
          <w:trHeight w:val="218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N quán triệt NQĐH XXI Đảng bộ tỉnh Quảng  Nam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á đất (cả ngày)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18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Giải quyết vướng mắc cây xăng ĐNTrung; 9h30 làm việc với hộ Nguyễn Đức Sơn-KDC k3 VĐ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0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gq đơn Ô. Tùng, Ô. Dũ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iết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0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liên tịch chuẩn bị kỳ họp 19, HĐND thị xã khóa X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 HĐND, </w:t>
            </w:r>
          </w:p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 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7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ổng kết công tác thi đua KT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 ủy</w:t>
            </w:r>
          </w:p>
        </w:tc>
      </w:tr>
      <w:tr>
        <w:trPr>
          <w:trHeight w:val="180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ập huấn bầu cử tỉnh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0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03 hộ đường ĐT610B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 (Đ. Trung)</w:t>
            </w:r>
          </w:p>
        </w:tc>
      </w:tr>
      <w:tr>
        <w:trPr>
          <w:trHeight w:val="2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công tác BV rừ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14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.c DA Đtư KDC Thươg Tín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1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 vụ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.ủy</w:t>
            </w:r>
          </w:p>
        </w:tc>
      </w:tr>
      <w:tr>
        <w:trPr>
          <w:trHeight w:val="161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hoán đổi TĐC dự án đường Trảng Nhật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61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 cơ sở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ru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đề án TCCN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1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e chi nhánh TTQĐ bc GPMB đường DT609, TTHC thị xã, Khu DC Sơn Xuyên 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 Bì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  <w:p>
            <w:pPr>
              <w:pStyle w:val="Normal"/>
              <w:rPr/>
            </w:pPr>
            <w:r>
              <w:rPr/>
              <w:t>Điện  An</w:t>
            </w:r>
          </w:p>
        </w:tc>
      </w:tr>
      <w:tr>
        <w:trPr>
          <w:trHeight w:val="12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2/3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Hoa B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919" w:hRule="atLeast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38" w:leader="none"/>
              </w:tabs>
              <w:ind w:left="0" w:hanging="0"/>
              <w:rPr/>
            </w:pPr>
            <w:r>
              <w:rPr/>
              <w:t>A Tuy</w:t>
              <w:tab/>
              <w:t>A Pho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ho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iểu</w:t>
            </w:r>
          </w:p>
        </w:tc>
      </w:tr>
      <w:tr>
        <w:trPr>
          <w:trHeight w:val="414" w:hRule="atLeast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               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691" w:hRule="atLeast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ủ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rPr/>
      </w:pPr>
      <w:r>
        <w:rPr/>
        <w:t>- 14 đến 19.3 TX An Nhơn Đký làm việc về NTM; Đối thoại gq đơn Ô Hiển; Làm việc với UBND p.Điện Dương; Triển khai đề án môi trường. Họp giải quyết đơn Hồ Đức Trung -Điện Nam Bắ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4:00Z</dcterms:created>
  <dc:creator>Admin</dc:creator>
  <dc:description/>
  <cp:keywords/>
  <dc:language>en-US</dc:language>
  <cp:lastModifiedBy>Windows User</cp:lastModifiedBy>
  <cp:lastPrinted>2016-03-07T10:16:00Z</cp:lastPrinted>
  <dcterms:modified xsi:type="dcterms:W3CDTF">2016-03-07T03:18:00Z</dcterms:modified>
  <cp:revision>8</cp:revision>
  <dc:subject/>
  <dc:title/>
</cp:coreProperties>
</file>