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571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45pt" to="165.3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1336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6.8pt" to="206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54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DỰ KIẾN LỊCH CÔNG TÁC TUẦ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Từ ngày 04/4/2016 đến 10/4/2016</w:t>
      </w:r>
      <w:r>
        <w:rPr/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987"/>
        <w:gridCol w:w="1932"/>
        <w:gridCol w:w="1319"/>
        <w:gridCol w:w="1680"/>
        <w:gridCol w:w="1236"/>
      </w:tblGrid>
      <w:tr>
        <w:trPr>
          <w:tblHeader w:val="true"/>
          <w:trHeight w:val="710" w:hRule="atLeast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ành/CV t/ mưu g.mời, nội dung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218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 đầu tháng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-8h30 họp chi bộ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42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 cơ sở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42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ao ban, thông qua Kế hoạch công bố NTM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, UBND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PVP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1</w:t>
            </w:r>
          </w:p>
        </w:tc>
      </w:tr>
      <w:tr>
        <w:trPr>
          <w:trHeight w:val="242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p dân (cả ngày)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ở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Tiếp dân</w:t>
            </w:r>
          </w:p>
        </w:tc>
      </w:tr>
      <w:tr>
        <w:trPr>
          <w:trHeight w:val="25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h30 đến 15h30</w:t>
            </w:r>
            <w:r>
              <w:rPr/>
              <w:t xml:space="preserve"> Làm việc với LĐ trường Quảng Đô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, A H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ì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h30 </w:t>
            </w:r>
            <w:r>
              <w:rPr/>
              <w:t>Lv về TCCB</w:t>
            </w:r>
          </w:p>
        </w:tc>
        <w:tc>
          <w:tcPr>
            <w:tcW w:w="1932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8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SX N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i, Kinh tế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TUB</w:t>
            </w:r>
          </w:p>
        </w:tc>
      </w:tr>
      <w:tr>
        <w:trPr>
          <w:trHeight w:val="18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h30 đến 15h</w:t>
            </w:r>
            <w:r>
              <w:rPr>
                <w:color w:val="000000"/>
              </w:rPr>
              <w:t xml:space="preserve"> KT cưỡng chế bà Thỏ- ĐN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5h</w:t>
            </w:r>
            <w:r>
              <w:rPr>
                <w:color w:val="000000"/>
              </w:rPr>
              <w:t xml:space="preserve"> Tiếp các hộ xin buôn bán tại bãi tắm Hà My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ắ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, TN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PTCC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iếp dân</w:t>
            </w:r>
          </w:p>
        </w:tc>
      </w:tr>
      <w:tr>
        <w:trPr>
          <w:trHeight w:val="252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5/4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HĐND Điện Tiến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T HĐND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52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v với xã Điện Phương 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 Thuậ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52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CN TTPTQĐ và BQL DA về DA đường trục chính KCN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365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àm việc với HTX Triêm Tây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Đ/ủy Quân sự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QS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ối thoại với các hộ tại khu TĐC thôn 1, Điện Dươ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ọp góp ý KH phát triển du lịch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Hà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Tuy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 La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339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6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CA về KH ANNT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Úc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hiết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an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339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huấn bầu cử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TVH</w:t>
            </w:r>
          </w:p>
        </w:tc>
      </w:tr>
      <w:tr>
        <w:trPr>
          <w:trHeight w:val="339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ủy thông qua KH công bố NTM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Dũng 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BTV Thị ủy</w:t>
            </w:r>
          </w:p>
        </w:tc>
      </w:tr>
      <w:tr>
        <w:trPr>
          <w:trHeight w:val="339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Phòng QLĐT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HĐND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Nỡ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339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 giao mốc ra đa ĐT607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Điểu-</w:t>
            </w:r>
          </w:p>
          <w:p>
            <w:pPr>
              <w:pStyle w:val="Normal"/>
              <w:rPr/>
            </w:pPr>
            <w:r>
              <w:rPr/>
              <w:t>ĐNTrung</w:t>
            </w:r>
          </w:p>
        </w:tc>
      </w:tr>
      <w:tr>
        <w:trPr>
          <w:trHeight w:val="218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30 dự  HN việc làm và dạy nghề tại Tam kỳ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0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Sở TNMT về gía đất cụ th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Dũ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Tu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Dũng</w:t>
            </w:r>
          </w:p>
        </w:tc>
      </w:tr>
      <w:tr>
        <w:trPr>
          <w:trHeight w:val="2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thoại với các hộ tại khu TĐC thôn 1, Điện Dươ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Điểu</w:t>
            </w:r>
          </w:p>
        </w:tc>
      </w:tr>
      <w:tr>
        <w:trPr>
          <w:trHeight w:val="20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 BHXH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7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Điện Dương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 Úc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TVụ</w:t>
            </w:r>
          </w:p>
        </w:tc>
      </w:tr>
      <w:tr>
        <w:trPr>
          <w:trHeight w:val="180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v Đảng ủy, UBND phường ĐNĐông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Dũng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uy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.Vi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 Dũng</w:t>
            </w:r>
          </w:p>
        </w:tc>
      </w:tr>
      <w:tr>
        <w:trPr>
          <w:trHeight w:val="180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e báo cáo phương án TĐC đường ĐT607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Đạt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hắ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ình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 họp 2</w:t>
            </w:r>
          </w:p>
        </w:tc>
      </w:tr>
      <w:tr>
        <w:trPr>
          <w:trHeight w:val="180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àn KH đầu tư TTTDTT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C Lan</w:t>
              <w:tab/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218" w:hRule="atLeast"/>
        </w:trPr>
        <w:tc>
          <w:tcPr>
            <w:tcW w:w="134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việc với Sở TC, sở KHĐT về KH đầu tư đường vào cụm CN Trảng Nhậ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Úc, A Đạt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hiết, A Thắ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ìn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/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150" w:hRule="atLeast"/>
        </w:trPr>
        <w:tc>
          <w:tcPr>
            <w:tcW w:w="13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tỉnh về gđ Mẹ Thứ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y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1</w:t>
            </w:r>
          </w:p>
        </w:tc>
      </w:tr>
      <w:tr>
        <w:trPr>
          <w:trHeight w:val="161" w:hRule="atLeast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 08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BTV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Úc, a.Bê, a.Dũng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 Thị ủy</w:t>
            </w:r>
          </w:p>
        </w:tc>
      </w:tr>
      <w:tr>
        <w:trPr>
          <w:trHeight w:val="161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HĐ cưỡng chế đối thoại hộ ô Định-ĐThắng Nam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Đạt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Thắng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.Bình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.Tiếp dân</w:t>
            </w:r>
          </w:p>
        </w:tc>
      </w:tr>
      <w:tr>
        <w:trPr>
          <w:trHeight w:val="161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giải quyết trường hợp đ/c Bằng – Phòng LĐTB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à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uy 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an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3</w:t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với Sở Nội vụ</w:t>
            </w:r>
          </w:p>
        </w:tc>
        <w:tc>
          <w:tcPr>
            <w:tcW w:w="1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vụ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/họp 2</w:t>
            </w:r>
          </w:p>
        </w:tc>
      </w:tr>
      <w:tr>
        <w:trPr>
          <w:trHeight w:val="241" w:hRule="atLeas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o ban GPMB đường cao tốc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ũ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u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V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.Điểu-ĐThọ</w:t>
            </w:r>
          </w:p>
        </w:tc>
      </w:tr>
      <w:tr>
        <w:trPr>
          <w:trHeight w:val="253" w:hRule="atLeast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09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hong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hôi</w:t>
            </w:r>
          </w:p>
        </w:tc>
      </w:tr>
      <w:tr>
        <w:trPr>
          <w:trHeight w:val="253" w:hRule="atLeast"/>
        </w:trPr>
        <w:tc>
          <w:tcPr>
            <w:tcW w:w="13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hôi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/2016</w:t>
            </w:r>
          </w:p>
        </w:tc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ũng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Thủy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iểu</w:t>
            </w:r>
          </w:p>
        </w:tc>
      </w:tr>
      <w:tr>
        <w:trPr>
          <w:trHeight w:val="884" w:hRule="atLeas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ì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Điểu</w:t>
            </w:r>
          </w:p>
        </w:tc>
      </w:tr>
    </w:tbl>
    <w:p>
      <w:pPr>
        <w:pStyle w:val="NoSpacing"/>
        <w:jc w:val="both"/>
        <w:rPr/>
      </w:pPr>
      <w:r>
        <w:rPr/>
        <w:t xml:space="preserve">  </w:t>
      </w:r>
      <w:r>
        <w:rPr/>
        <w:t xml:space="preserve">A Dũng dự Ngày 11/4/2016 KN 70 năm HTX Việt Nam – Tam Kỳ; Giao ban nghe CNTTQĐ bc vđ chọn đvị tư vấn về triển khai xây dựng giá đất cụ thể các dự án; 8h30 ngày 22/4/2016 Lv với Trung tâm CNTT và Truyền thông Quảng Nam; A Đạt: Bàn giao Nhà trưng bày Làng đúc Phước Kiều, Làm việc với Phòng Kinh tế; Lv với Đ/ủy Điện Minh về NTM- A Dũng. HN Tổng kết GTNT 2010-2015 – A Dũng.;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397" w:right="454" w:gutter="0" w:header="0" w:top="3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Admin</dc:creator>
  <dc:description/>
  <dc:language>en-US</dc:language>
  <cp:lastModifiedBy>Windows User</cp:lastModifiedBy>
  <cp:lastPrinted>2016-04-01T14:42:00Z</cp:lastPrinted>
  <dcterms:modified xsi:type="dcterms:W3CDTF">2016-04-01T08:45:00Z</dcterms:modified>
  <cp:revision>2</cp:revision>
  <dc:subject/>
  <dc:title/>
</cp:coreProperties>
</file>