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8/4/2016 đến 24/4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27"/>
        <w:gridCol w:w="2263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/4 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lễ giỗ Tổ Hùng Vương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lễ giỗ Tổ Hùng Vư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/4/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rút kinh nghiệm công tác tuyển quân (T Kỳ)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Đ/ủy, UBND phường Điện Nam Trung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vụ ông Trần Dũng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TTQĐ bc tồn tại đường ĐT 607 A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Điểu -ĐNTrung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/4/2016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– 9h30 họp UB bầu cử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ụ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 họp HĐ đặc cách v/chức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iện Thọ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rà soát đất QP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UBND TP Hội A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KT vệ sinh ATTP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ập huấn phần mềm qlcb (cả ngày)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+ HT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Công an báo KH ANT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Sở KH-ĐT về NTM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QL bc chuẩn bị đấu giá đất đường Trảng Nhật,...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, BQL DA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           21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họp tăng trưởng xanh (Tam Kỳ)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công tác bầu cử 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giao thông nông thô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ý đô thị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GDĐT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Sở TC + KHĐT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ập huấn phần mềm qlcb (cả ngày)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1</w:t>
            </w:r>
          </w:p>
          <w:p>
            <w:pPr>
              <w:pStyle w:val="Normal"/>
              <w:rPr/>
            </w:pPr>
            <w:r>
              <w:rPr/>
              <w:t>+ HT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HĐND xã Điện Trung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Họp về hoạt động HĐ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tăng trưởng xanh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ý kiến cử tri lĩnh vực nông nghiệp, môi trường,...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, C 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2 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da đtư vào CCN Nam Dương, Thương Tí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 vụ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Bê, A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 T. ủy</w:t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công tác bầu cử 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Minh, Điện Quang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chưa GPMB đường Trảng Nhật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– Điện Hòa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việc thi công Văn Từ Phủ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 công bố KQTT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XDCB quý I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giá hiện trạng ct và dm công trình cấp nước sạch 2016-2020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rPr/>
      </w:pPr>
      <w:r>
        <w:rPr/>
        <w:t>A Dũng: Lv với Đ/ủy, UBND phường Điện Nam Bắc, Họp GPMB Vinacapital, Họp di dời các công trình công cộng. Triển khai dự án ĐH6 (theo QĐ 1307/QĐ-UBN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Admin</dc:creator>
  <dc:description/>
  <dc:language>en-US</dc:language>
  <cp:lastModifiedBy>Windows User</cp:lastModifiedBy>
  <cp:lastPrinted>2016-04-15T09:53:00Z</cp:lastPrinted>
  <dcterms:modified xsi:type="dcterms:W3CDTF">2016-04-19T06:36:00Z</dcterms:modified>
  <cp:revision>2</cp:revision>
  <dc:subject/>
  <dc:title/>
</cp:coreProperties>
</file>