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5/4 /2016 đến 01/5</w:t>
      </w:r>
      <w:r>
        <w:rPr/>
        <w:t>/2015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27"/>
        <w:gridCol w:w="2263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 /4 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hị ủy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.ủy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15 Họp cơ quan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UB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6/4/20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tỉnh (02 ngày)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5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ao, truy tặng BMVNAH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.ủ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P Điện Nam Bắc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tra chuyển viên chức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 vụ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G. dục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Phong, Điện Dương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q thủ tục đầu tư trong CC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du lịch bền vững (Hội An)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h họp các Tiểu ban lễ NTM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/4/2016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tỉnh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sơ kết SX nông nghiệp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/trường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q CPXD ô Lê Vĩnh  Trí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ĐT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bà Lê Thị Nga-Vĩnh Điện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TĐC lô 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TTQ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QL lô 9 (A Dũng)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àn thi công Văn Từ Phủ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L DADTXD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           28/4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ra chuẩn bị Lễ NTM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QHPK Phương An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ông tác bầu cử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hường trự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 T. ủy</w:t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với các hộ có đơn khiếu nại đường ĐT607.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AĐiểu)</w:t>
            </w:r>
          </w:p>
          <w:p>
            <w:pPr>
              <w:pStyle w:val="Normal"/>
              <w:rPr/>
            </w:pPr>
            <w:r>
              <w:rPr/>
              <w:t>P/hUBND ĐNTrung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/4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Họp T vụ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Bê, A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 T. ủy</w:t>
            </w:r>
          </w:p>
        </w:tc>
      </w:tr>
      <w:tr>
        <w:trPr>
          <w:trHeight w:val="3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 KT nhà VH Khu CN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Công bố NT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, HĐ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BC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/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ê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oa V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5/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oa KT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 Phong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</w:tbl>
    <w:p>
      <w:pPr>
        <w:pStyle w:val="Normal"/>
        <w:rPr/>
      </w:pPr>
      <w:r>
        <w:rPr/>
        <w:t xml:space="preserve">A Đạt – Gq khiếu nại hộ Nguyễn Hưỡn. A Dũng - Chiều ngày 4/5 giao ban Cao tốc, sáng ngày 5/5 tọa đàm HTX. </w:t>
      </w:r>
    </w:p>
    <w:sectPr>
      <w:type w:val="nextPage"/>
      <w:pgSz w:w="11906" w:h="16838"/>
      <w:pgMar w:left="397" w:right="454" w:gutter="0" w:header="0" w:top="28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0:00Z</dcterms:created>
  <dc:creator>Admin</dc:creator>
  <dc:description/>
  <dc:language>en-US</dc:language>
  <cp:lastModifiedBy>Windows User</cp:lastModifiedBy>
  <cp:lastPrinted>2016-04-22T13:56:00Z</cp:lastPrinted>
  <dcterms:modified xsi:type="dcterms:W3CDTF">2016-04-22T09:30:00Z</dcterms:modified>
  <cp:revision>2</cp:revision>
  <dc:subject/>
  <dc:title/>
</cp:coreProperties>
</file>