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57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-0.45pt" to="158.6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0764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16.35pt" to="205.3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16/5/2016 đến 22/5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01"/>
        <w:gridCol w:w="1789"/>
        <w:gridCol w:w="1422"/>
        <w:gridCol w:w="1462"/>
        <w:gridCol w:w="1237"/>
      </w:tblGrid>
      <w:tr>
        <w:trPr>
          <w:tblHeader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/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, HĐND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 khám bệnh, phát thuốc (ĐTiến) 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iếp xúc cử tri tại Điện Dươ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ê, A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iếp xúc cử tri tại Điện Ngọ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ê, A Đạt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14h HN trực tuyến công tác bầu cử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 bầu cử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tuyến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 họp gq đường cao tốc tại ĐThọ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Vy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TQĐ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áng 17/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h30 HN cải cách hành chính 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4" w:leader="none"/>
              </w:tabs>
              <w:ind w:left="0" w:hanging="0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ự tiếp xúc cử tri tại Đại Lộc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ự tiếp xúc cử tri tại Đ Nam Tru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rung, 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ối thoại hộ bà Điểm - Điện Thọ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h họp BCC tỉn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4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h HN trực tuyến P.chốg thiên tai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Vi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tuyến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i quyết đơn xin mua đất TĐC Điện Nam Trung 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99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8/5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/cáo QH phía Tây ĐT 607A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công tác bầu cử các địa phươ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ê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 – 9h dự họp sáp nhập Trạm Thú Y Điện  Bàn – Hội An.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TTPT CC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h Dự lễ trao giải thưởng Phạm Phú Thứ (TTVH tỉnh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iểu 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Sở KHĐT về đầu tư công và XDCB 6 tháng đầu nă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.Đ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9/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xd cầu Triêm Nam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công tác bầu cử các địa phươ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ê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h nghe Kết luận Thanh tra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ý kiến cử tri 39 hộ Đ.Qua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Vâ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TT</w:t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Sở XD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m lễ Phật đản Phật lịch 25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0/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 vụ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Dũng, A 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.ủy</w:t>
            </w:r>
          </w:p>
        </w:tc>
      </w:tr>
      <w:tr>
        <w:trPr>
          <w:trHeight w:val="16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công tác bầu cử các địa phươ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ê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6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c GPMB đường thôn 3 Điện Ngọc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1/5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La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iểu</w:t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Thuậ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iểu</w:t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/5/20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ầu cử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X Tra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Khôi, </w:t>
            </w:r>
          </w:p>
          <w:p>
            <w:pPr>
              <w:pStyle w:val="Normal"/>
              <w:jc w:val="center"/>
              <w:rPr/>
            </w:pPr>
            <w:r>
              <w:rPr/>
              <w:t>A Dũng, A Điểu</w:t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Rê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Khôi, </w:t>
            </w:r>
          </w:p>
          <w:p>
            <w:pPr>
              <w:pStyle w:val="Normal"/>
              <w:jc w:val="center"/>
              <w:rPr/>
            </w:pPr>
            <w:r>
              <w:rPr/>
              <w:t>A Dũng, A Điểu</w:t>
            </w:r>
          </w:p>
        </w:tc>
      </w:tr>
    </w:tbl>
    <w:p>
      <w:pPr>
        <w:pStyle w:val="Normal"/>
        <w:rPr/>
      </w:pPr>
      <w:r>
        <w:rPr/>
        <w:t>07h30 ngày 03.6 (có mặt) thăm cs mới QĐ 3 Gia Lai; 24/5/2016 Họp HĐ định giá tố tụng hình sự Quảng Nam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3:00Z</dcterms:created>
  <dc:creator>Admin</dc:creator>
  <dc:description/>
  <cp:keywords/>
  <dc:language>en-US</dc:language>
  <cp:lastModifiedBy>Windows User</cp:lastModifiedBy>
  <cp:lastPrinted>2016-05-16T10:19:00Z</cp:lastPrinted>
  <dcterms:modified xsi:type="dcterms:W3CDTF">2016-05-16T07:14:00Z</dcterms:modified>
  <cp:revision>4</cp:revision>
  <dc:subject/>
  <dc:title/>
</cp:coreProperties>
</file>