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29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2.7pt" to="137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533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9.95pt" to="196.3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DỰ KIẾN 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2/5 /2016 đến ngày 08/5</w:t>
      </w:r>
      <w:r>
        <w:rPr/>
        <w:t>/2015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27"/>
        <w:gridCol w:w="2263"/>
        <w:gridCol w:w="1422"/>
        <w:gridCol w:w="1462"/>
        <w:gridCol w:w="1237"/>
      </w:tblGrid>
      <w:tr>
        <w:trPr>
          <w:tblHeader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bù Lễ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bù L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ghỉ bù Lễ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ghỉ bù Lễ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/5/2016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àn khai thác quỹ đất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Úc, ADũng, A Đạt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PVP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1</w:t>
            </w:r>
          </w:p>
        </w:tc>
      </w:tr>
      <w:tr>
        <w:trPr>
          <w:trHeight w:val="288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cam kết tiến độ với D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20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cao tốc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180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           05/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CĐ diễn tập xã, phường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QS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ọa đàm HTX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445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o ban XDCB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Đạ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149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quyết đơn ô Phong – Điện Tiến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Vi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Họp T vụ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, A Bê, ADũng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 T. ủy</w:t>
            </w:r>
          </w:p>
        </w:tc>
      </w:tr>
      <w:tr>
        <w:trPr>
          <w:trHeight w:val="380" w:hRule="atLeast"/>
        </w:trPr>
        <w:tc>
          <w:tcPr>
            <w:tcW w:w="1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 KN ông Hưỡn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Đạt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huận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4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p UBND thị xã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PV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8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 thôn Đông Hòa, xã Điện Thọ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</w:t>
            </w:r>
          </w:p>
        </w:tc>
      </w:tr>
      <w:tr>
        <w:trPr>
          <w:trHeight w:val="12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7/5/2016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guyệt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Khôi</w:t>
            </w:r>
          </w:p>
        </w:tc>
      </w:tr>
      <w:tr>
        <w:trPr>
          <w:trHeight w:val="253" w:hRule="atLeast"/>
        </w:trPr>
        <w:tc>
          <w:tcPr>
            <w:tcW w:w="13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 thôn Phong Thử 1, xã Điện Th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Khôi</w:t>
            </w:r>
          </w:p>
        </w:tc>
      </w:tr>
      <w:tr>
        <w:trPr>
          <w:trHeight w:val="253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8/5/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3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ung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3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xúc cử tri thôn Kỳ Lam, xã Điện Th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</w:t>
            </w:r>
          </w:p>
        </w:tc>
      </w:tr>
    </w:tbl>
    <w:p>
      <w:pPr>
        <w:pStyle w:val="Normal"/>
        <w:rPr/>
      </w:pPr>
      <w:r>
        <w:rPr/>
        <w:t xml:space="preserve">Ngày 11.5, sáng 12.5 A Úc tiếp xúc cử tri Đ.An; </w:t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56:00Z</dcterms:created>
  <dc:creator>Admin</dc:creator>
  <dc:description/>
  <cp:keywords/>
  <dc:language>en-US</dc:language>
  <cp:lastModifiedBy>Windows User</cp:lastModifiedBy>
  <cp:lastPrinted>2016-04-28T15:02:00Z</cp:lastPrinted>
  <dcterms:modified xsi:type="dcterms:W3CDTF">2016-05-04T00:50:00Z</dcterms:modified>
  <cp:revision>3</cp:revision>
  <dc:subject/>
  <dc:title/>
</cp:coreProperties>
</file>