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9/5/2016 đến 15/5/2016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30"/>
        <w:gridCol w:w="2235"/>
        <w:gridCol w:w="1402"/>
        <w:gridCol w:w="1443"/>
        <w:gridCol w:w="1212"/>
      </w:tblGrid>
      <w:tr>
        <w:trPr>
          <w:tblHeader w:val="true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i bộ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 cử tri tại Vĩnh Điện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 cử tri tại Điện Thọ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uẩn bị nội dung tọa đàm HTX NN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TT</w:t>
            </w:r>
          </w:p>
        </w:tc>
      </w:tr>
      <w:tr>
        <w:trPr>
          <w:trHeight w:val="2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quản lý Bãi tắm Hà My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52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/5/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hị ủy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BND-HĐND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377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 cử tri tại ĐN Trung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77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tiến độ GPMB ĐT 605, 609, Đường TT thị xã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65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Trung (cả ngày)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â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XDCB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426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/5/2016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An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ành lập Tổ QL Bãi tắm Hà My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TCC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88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ảng ủy, UBND phường Điện Nam Bắc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0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 cử tri tại Điện A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iển khai KH chợ, siêu thị, công nghiệp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Kinh tế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rường </w:t>
            </w:r>
          </w:p>
        </w:tc>
      </w:tr>
      <w:tr>
        <w:trPr>
          <w:trHeight w:val="1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ykct đường cao tốc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29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           12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Trung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Bê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Phước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20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ình chọn sản phẩm CN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.tế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30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ọa đàm HTX NN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.Vi, P.Ktế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18" w:hRule="atLeast"/>
        </w:trPr>
        <w:tc>
          <w:tcPr>
            <w:tcW w:w="133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Min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B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49" w:hRule="atLeast"/>
        </w:trPr>
        <w:tc>
          <w:tcPr>
            <w:tcW w:w="133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Hồng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50" w:hRule="atLeast"/>
        </w:trPr>
        <w:tc>
          <w:tcPr>
            <w:tcW w:w="133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PMB dự án VinaCapital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TT</w:t>
            </w:r>
          </w:p>
        </w:tc>
      </w:tr>
      <w:tr>
        <w:trPr>
          <w:trHeight w:val="150" w:hRule="atLeast"/>
        </w:trPr>
        <w:tc>
          <w:tcPr>
            <w:tcW w:w="133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ội Kiểm tra QTĐT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 Quốc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Đội KTQTĐT</w:t>
            </w:r>
          </w:p>
        </w:tc>
      </w:tr>
      <w:tr>
        <w:trPr>
          <w:trHeight w:val="161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T vụ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Bê, ADũng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. ủy</w:t>
            </w:r>
          </w:p>
        </w:tc>
      </w:tr>
      <w:tr>
        <w:trPr>
          <w:trHeight w:val="311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xúc cử tri tại Vĩnh Điện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Tr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9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TTrung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ê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80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 cưỡng chế hộ ông Định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2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ại Điện 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thủ tục đầu tư các DN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5/2016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/5/2016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rPr/>
      </w:pPr>
      <w:r>
        <w:rPr/>
        <w:t>A Bê – 16/5 đến 17/5 tiếp xúc cử tri vùng Đông;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1:00Z</dcterms:created>
  <dc:creator>Admin</dc:creator>
  <dc:description/>
  <cp:keywords/>
  <dc:language>en-US</dc:language>
  <cp:lastModifiedBy>Windows User</cp:lastModifiedBy>
  <cp:lastPrinted>2015-08-28T15:41:00Z</cp:lastPrinted>
  <dcterms:modified xsi:type="dcterms:W3CDTF">2016-05-09T07:48:00Z</dcterms:modified>
  <cp:revision>3</cp:revision>
  <dc:subject/>
  <dc:title/>
</cp:coreProperties>
</file>