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-0.45pt" to="158.6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76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6.35pt" to="205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6/6/2016 đến 12/6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/6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 30 Họp chi bộ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ăm chiến sỹ mới Lữ đoàn 957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 sự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B GPMB đường cao tố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N TTPTQĐ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hộ ông Đả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thăm chúc thọ người cao tuổi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ND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2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UBND tỉ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, ngành về chế độ đền bù ĐT 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1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6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mương thoát nước dự án TK21 tại Điện Ngọc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+ Phòng TT</w:t>
            </w:r>
          </w:p>
        </w:tc>
      </w:tr>
      <w:tr>
        <w:trPr>
          <w:trHeight w:val="36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ao ban GPMB ĐT 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2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ranh giới mỏ cát An Thịnh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Điểu</w:t>
            </w:r>
          </w:p>
          <w:p>
            <w:pPr>
              <w:pStyle w:val="Normal"/>
              <w:rPr/>
            </w:pPr>
            <w:r>
              <w:rPr/>
              <w:t>+P/h TT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ét TĐC Viêm Đông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-Điện Ngọc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6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cấp GCN thôn 3-Điện Ngọc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TT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huẩn bị khánh thành đường ĐH 8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QL DA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lập hs cai nghiện ma túy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ĐTB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Trung tâm PT CC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Quố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3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tổng điều tra NN-N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ống kê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9/6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ngã tư Thương Tín về đèn tín hiệu giao thô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PCTT&amp;TKCN năm 2016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inh tế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UB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làm việc với công ty Bêtông 6</w:t>
            </w:r>
          </w:p>
          <w:p>
            <w:pPr>
              <w:pStyle w:val="Normal"/>
              <w:rPr/>
            </w:pPr>
            <w:r>
              <w:rPr/>
              <w:t>9h làm việc với CTy Đà Thà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2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sát Điện Thọ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, Ban PC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Thường trự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hị ủy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Đối thoại với các hộ bị giải tỏa tại nút ngã 4 Thương Tín và tại Khu TĐ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– NVH khối phố ĐNĐ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0/6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Úc, a.Dũng, a.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Họp thị ủy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cấp TĐC lô số 9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QL lô 9- A Điểu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KH tách trường (tại Điện Thắng Trung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vụ, GDụ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chống thất thu ngân sá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Thuế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ội nghị BCH Đảng bộ Điện Min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ty ĐTXD Hội An về công nợ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Quốc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òng 3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cai nghiệ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1/6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 Vâ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919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738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5875</wp:posOffset>
                      </wp:positionV>
                      <wp:extent cx="635" cy="181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 Tuy</w:t>
              <w:tab/>
              <w:t>C N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Khôi</w:t>
            </w:r>
          </w:p>
        </w:tc>
      </w:tr>
      <w:tr>
        <w:trPr>
          <w:trHeight w:val="414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/6/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>A Thiết                         C Vi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884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ắng                      C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</w:tbl>
    <w:p>
      <w:pPr>
        <w:pStyle w:val="Normal"/>
        <w:jc w:val="both"/>
        <w:rPr/>
      </w:pPr>
      <w:r>
        <w:rPr/>
        <w:t xml:space="preserve">14h ngày 13.6 tiếp huyện Đông Giang; 19h30 ngày 15.6 Dự lễ thành lập huyện Tiên Phước (UBND-HĐND); 21/6/2016 nghe bc nghiệm thu Đề tài “Quy hoạch phát triển du lịch xã Điện Phương”. Ngày 13, 14/6 Thống kê đăng ký mượn Hội trường UBND. </w:t>
      </w:r>
      <w:r>
        <w:rPr>
          <w:highlight w:val="yellow"/>
        </w:rPr>
        <w:t>A Úc- Nghe bc cầu Phong Hồ (P/họp 2), nghe bc PA Đầu tư đường Thương Tín; mặt cắt 5-5, mương tiêu cụm CN Trảng Nhật (P/họp 2); Chiều t5 hoặc t6 A Úc lv với Sở GTVT.</w:t>
      </w:r>
      <w:r>
        <w:rPr/>
        <w:t xml:space="preserve"> </w:t>
      </w:r>
    </w:p>
    <w:sectPr>
      <w:type w:val="nextPage"/>
      <w:pgSz w:w="11906" w:h="16838"/>
      <w:pgMar w:left="397" w:right="45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0:00Z</dcterms:created>
  <dc:creator>Admin</dc:creator>
  <dc:description/>
  <cp:keywords/>
  <dc:language>en-US</dc:language>
  <cp:lastModifiedBy>Win 8.1 VS8 X64</cp:lastModifiedBy>
  <cp:lastPrinted>2016-06-03T09:00:00Z</cp:lastPrinted>
  <dcterms:modified xsi:type="dcterms:W3CDTF">2016-06-06T02:40:00Z</dcterms:modified>
  <cp:revision>2</cp:revision>
  <dc:subject/>
  <dc:title/>
</cp:coreProperties>
</file>