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8/7/2016 đến 24/7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8"/>
        <w:gridCol w:w="1331"/>
        <w:gridCol w:w="1298"/>
        <w:gridCol w:w="1404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p HĐND tỉnh (02 ngày)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Trịnh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3 xã Điện  Thắng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Cao tố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HTX Triêm Tây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an KTXH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HĐND, </w:t>
            </w:r>
          </w:p>
          <w:p>
            <w:pPr>
              <w:pStyle w:val="Normal"/>
              <w:rPr/>
            </w:pPr>
            <w:r>
              <w:rPr/>
              <w:t>Ban KTXH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9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tỉnh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Trịnh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trường hợp bà Nga - ĐA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ễn tập Điện Ngọc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tỉnh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, A Trịnh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ễn tập Điện Ngọc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 Pháp chế lv với Công a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HĐND, </w:t>
            </w:r>
          </w:p>
          <w:p>
            <w:pPr>
              <w:pStyle w:val="Normal"/>
              <w:rPr/>
            </w:pPr>
            <w:r>
              <w:rPr/>
              <w:t>Ban PC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Tổ HĐND tại Điện Trung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với ông Nguyễn  Trường  Thăng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0/7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tập Điện Ngọc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q đất của Công ty Nguyên Thịnh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ường Điện  Dương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ứng dụng chữ ký số (T Kỳ)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CV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HĐND họp rà soát nội dung kỳ </w:t>
            </w:r>
          </w:p>
          <w:p>
            <w:pPr>
              <w:pStyle w:val="Normal"/>
              <w:rPr/>
            </w:pPr>
            <w:r>
              <w:rPr/>
              <w:t>họp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 kết công tác ATG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 UB</w:t>
            </w:r>
          </w:p>
        </w:tc>
      </w:tr>
      <w:tr>
        <w:trPr>
          <w:trHeight w:val="1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 xét sáng kiến kinh nghiệm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 găp mặt các đ/c nghỉ hưu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HĐND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1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nghĩa trang Điện Nam Đông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ọp </w:t>
            </w:r>
          </w:p>
          <w:p>
            <w:pPr>
              <w:pStyle w:val="Normal"/>
              <w:rPr/>
            </w:pPr>
            <w:r>
              <w:rPr/>
              <w:t>Thị ủy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Điện  Tiế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ranh giới mỏ cát An Thịnh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TĐC lô 4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công tác T/tin đ/ngoại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ng/vụ kiểm soát TTHC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ĐVP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 pháp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ội An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ố KL Thanh tra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thu thuế XDCB vãng la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C Thuế</w:t>
            </w:r>
          </w:p>
        </w:tc>
      </w:tr>
      <w:tr>
        <w:trPr>
          <w:trHeight w:val="149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iến độ ĐH6, đường nội thị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50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 Dự Chương trình Hành trình đỏ năm 2016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 (Tam kỳ)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2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Điện Phương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rịnh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chuyên đề GPMB tại Thị ủy.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Đạt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,P VP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h/ủy</w:t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tập thử Điên Hòa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ng/vụ kiểm soát TTHC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 pháp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ội An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người tàn tật, trẻ mồ côi (T Kỳ)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/v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 Trị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chùa Bửu Hạnh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Quốc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3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3/7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.Phong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919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40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810</wp:posOffset>
                      </wp:positionV>
                      <wp:extent cx="635" cy="1333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 Tuy               C Nguyệ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Khôi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               A Bình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Điểu</w:t>
            </w:r>
          </w:p>
        </w:tc>
      </w:tr>
      <w:tr>
        <w:trPr>
          <w:trHeight w:val="69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               C Thủ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Điểu</w:t>
            </w:r>
          </w:p>
        </w:tc>
      </w:tr>
    </w:tbl>
    <w:p>
      <w:pPr>
        <w:pStyle w:val="Normal"/>
        <w:rPr/>
      </w:pPr>
      <w:r>
        <w:rPr/>
        <w:t xml:space="preserve">A Úc- DK họp bàn cai nghiện ma túy; A Dũng - 28/7/2016 HN sơ kết 6 tháng đầu năm 2016 về thực hiện ĐA thu gom và xử lý chất thải rắn; A Đạt-Lv với Phòng QLĐT; A Hà - Họp HĐQT ngân hàng cs, sơ kết hoạt động các Hội đặc thù 6 thá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2:00Z</dcterms:created>
  <dc:creator>Admin</dc:creator>
  <dc:description/>
  <cp:keywords/>
  <dc:language>en-US</dc:language>
  <cp:lastModifiedBy>Win 8.1 VS8 X64</cp:lastModifiedBy>
  <cp:lastPrinted>2016-07-15T17:09:00Z</cp:lastPrinted>
  <dcterms:modified xsi:type="dcterms:W3CDTF">2016-07-19T01:02:00Z</dcterms:modified>
  <cp:revision>2</cp:revision>
  <dc:subject/>
  <dc:title/>
</cp:coreProperties>
</file>