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5/7/2016 đến 31/7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248"/>
        <w:gridCol w:w="1547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o ba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Nghe Tổ xúc tiến ĐT b/cá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ình-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Thành (DA cao tốc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ới Cục dự trữ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BQL DA các CT Giao thông tỉnh Quảng  Na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 kết công tác Hộ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à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h</w:t>
            </w:r>
            <w:r>
              <w:rPr/>
              <w:t xml:space="preserve"> Viếng nghĩa trang LS Điện Bà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hôi, 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33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áng 26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thị xã (02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333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h</w:t>
            </w:r>
            <w:r>
              <w:rPr/>
              <w:t xml:space="preserve"> họp gq đề nghị của Cty CP đất xanh Miền Trung liên quan đến ký cam kết KDC thôn 1 Điện 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(Tam kỳ)</w:t>
            </w:r>
          </w:p>
        </w:tc>
      </w:tr>
      <w:tr>
        <w:trPr>
          <w:trHeight w:val="366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thị xã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7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thị xã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bàn thủ tục cai nghiệ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, </w:t>
            </w:r>
          </w:p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UB Ktra tỉnh ủy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Dũng, ATrịnh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xã Điện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tại nhà máy thép Việt Phá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HN tuyển sinh dạy nghề năm 2016</w:t>
            </w:r>
          </w:p>
          <w:p>
            <w:pPr>
              <w:pStyle w:val="Normal"/>
              <w:rPr/>
            </w:pPr>
            <w:r>
              <w:rPr/>
              <w:t>- Hội  thảo các vấn đề liên quan đến hỗ trợ tư pháp cho trẻ e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  <w:t>(T Kỳ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6 tháng ngân hàng CS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ải cách H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149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ống nhất PA tuyến đường Thương Tín – ĐT 60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50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9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/vụ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 Trịnh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66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phiên họp Tòa án về vụ ông Huỳnh  Tấn Quý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òa án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ội Đại biểu phụ nữ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Cty Nguyên Thịnh Phá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BQL Phát triển đô thị mới Điện Nam – Điện 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TĐC khu phố chợ Điện Ngọc giai đoạn 3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30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ọ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/7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rPr/>
      </w:pPr>
      <w:r>
        <w:rPr/>
        <w:t>Ngày 02.8 Dự KN 55 năm ngày chất độc Da Cam, Chiều ngày 01/8/2016 họp sơ kết 6 tháng Đề án rác thải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5:00Z</dcterms:created>
  <dc:creator>Admin</dc:creator>
  <dc:description/>
  <cp:keywords/>
  <dc:language>en-US</dc:language>
  <cp:lastModifiedBy>Win 8.1 VS8 X64</cp:lastModifiedBy>
  <cp:lastPrinted>2016-07-21T07:11:00Z</cp:lastPrinted>
  <dcterms:modified xsi:type="dcterms:W3CDTF">2016-07-25T04:05:00Z</dcterms:modified>
  <cp:revision>2</cp:revision>
  <dc:subject/>
  <dc:title/>
</cp:coreProperties>
</file>