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45pt" to="158.6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76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6.35pt" to="205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4/7/2016 đến 10/7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ào cờ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 họp Chi bộ</w:t>
            </w:r>
          </w:p>
          <w:p>
            <w:pPr>
              <w:pStyle w:val="Normal"/>
              <w:rPr/>
            </w:pPr>
            <w:r>
              <w:rPr/>
              <w:t>08h30 họp cơ quan Văn phò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ọp 1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/v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 xml:space="preserve">Đối thoại hộ ông Sinh </w:t>
            </w:r>
          </w:p>
          <w:p>
            <w:pPr>
              <w:pStyle w:val="Normal"/>
              <w:ind w:left="1440" w:hanging="1440"/>
              <w:rPr/>
            </w:pPr>
            <w:r>
              <w:rPr/>
              <w:t>ảnh hưởng ĐT607</w:t>
            </w:r>
          </w:p>
          <w:p>
            <w:pPr>
              <w:pStyle w:val="Normal"/>
              <w:ind w:left="1440" w:hanging="1440"/>
              <w:rPr/>
            </w:pPr>
            <w:r>
              <w:rPr/>
              <w:t>16h họp giá đất cụ thể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2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Tr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 Ngọ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 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Đề án TCCN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tồn tại đường thôn 3 ĐNgọc, hành lang lộ giới đường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phát triển du lịch (Tam 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/tra Sở TN-MT làm việc về khiếu nại BT D/án cao tốc (tại ĐThọ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Trung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hộ bà Chín – Điện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Họp</w:t>
            </w:r>
            <w:r>
              <w:rPr/>
              <w:t xml:space="preserve"> đ/chỉnh QH các Cụm C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Quốc, CC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phòng GD-Đ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GD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an Pháp chế HĐND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7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tập Điện Tr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/tra tỉnh (vụ ô. Phương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T sở TNMT (ô Tùng)-Điện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T/tra DA ven biển (T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ơ kết 6 Hội Nông dâ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 trận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an KTX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Pho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Phương, Điện Mi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Kinh tế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huấn </w:t>
            </w:r>
            <w:r>
              <w:rPr>
                <w:lang w:val="vi-VN"/>
              </w:rPr>
              <w:t xml:space="preserve">điều tra Cung – Cầu </w:t>
            </w:r>
            <w:r>
              <w:rPr/>
              <w:t>l</w:t>
            </w:r>
            <w:r>
              <w:rPr>
                <w:lang w:val="vi-VN"/>
              </w:rPr>
              <w:t>ao động năm 2016</w:t>
            </w:r>
            <w:r>
              <w:rPr/>
              <w:t xml:space="preserve">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TB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K nghe Cty Ân phú bc dự án KDC TT phường Điện An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30 hộ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iển khai thu quỹ p,c thiên ta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Khối Dâ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Đoàn Kiểm tra Tỉnh ủy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30 họp Thường trự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bà Du – Điện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TĐC lô đô thị số 9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Công đoàn 6 th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 trận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ghe bc cầu Phong Hồ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đường thôn 3 Điện Ngọ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khối Nội chính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gq đất cải tán khu dl cao cấp Điện Dư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TĐC lô đô thị số 4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 (Điện  Thắng  Trung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K Lv với CT Minh Sơn về gq nợ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sơ kết 5 năm (2011-2015) NTM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với phòng QLĐT, Đội KTQT đô thị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9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hành lập ANND (C/an tỉnh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6510</wp:posOffset>
                      </wp:positionV>
                      <wp:extent cx="635" cy="1809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  <w:t>A Thiết                  C V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7/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ảnh hưởng tại CCN An Lưu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A Quốc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NĐô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2884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A Tuy                  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ũng</w:t>
            </w:r>
          </w:p>
        </w:tc>
      </w:tr>
      <w:tr>
        <w:trPr>
          <w:trHeight w:val="884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rực cơ qu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/>
            </w:pPr>
            <w:r>
              <w:rPr/>
              <w:t>A Thắng             C Thuậ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/>
        <w:t xml:space="preserve">Sáng ngày 12/7 thành lập ANND; chiều ngày 12/7 Họp Đảng ủy Q/sự; sáng 14.7 sơ kết công tác Q/sự; HN An toàn giao thông 6 tháng, nghe BC tiến độ khai thác quỹ đất.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Win 8.1 VS8 X64</cp:lastModifiedBy>
  <cp:lastPrinted>2016-07-04T11:03:00Z</cp:lastPrinted>
  <dcterms:modified xsi:type="dcterms:W3CDTF">2016-07-04T04:05:00Z</dcterms:modified>
  <cp:revision>4</cp:revision>
  <dc:subject/>
  <dc:title/>
</cp:coreProperties>
</file>