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9/8/2016 đến 04/9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9/8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ĐT 607, ĐT 609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Dũng,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ây Sâm Ngọc Linh (TKỳ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/chức VCF (Mỹ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à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UBND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30/8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các trường THPT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T, các PCT 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Thanh tra đđai (tại Sở TN-MT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xét TĐC khu Thống Nhất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các trường M/Giáo, Tiểu học, THCS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- UBND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/trường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tra khu ĐT Bắc Hội An (ĐDươg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 Ktế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hộ ông Long Khu TĐC Phong thử 1- Điện  Thọ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tòa vụ ông Võ Văn Thơ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òa án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31/8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việc đầu tư hệ thống thoát nước Sân Golf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o Bà mẹ VNA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, N/vụ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ông tác Mặt trậ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/trận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mỏ cát An Thị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òa vụ ông Đặng Mườ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òa án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ặp mặt Lãnh đạo, CBCC  Văn phòng HĐND-UBND nghĩ hư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/trườ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tổ chức Orphan Voice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1/9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ỉnh ủy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32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ất cả CB CC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/trườ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iao ban Đề án TCC nông nghiệ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Dũng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Đối thoại hộ bà Văn Thị Hải (Phan Thị Liễu) khu thôn 1 – Điện Dư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v với Đảng ủy phường  Vĩnh 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ỉnh ủ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òng  TNMT và CNVP ĐK đất đa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áo cáo tình hình gpmb đường thôn 3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với  Chi Cục Thuế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, Ban Kinh tế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C Thuế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2/9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 lễ Quốc Khánh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 lễ Quốc Khá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3/9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9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ê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</w:tbl>
    <w:p>
      <w:pPr>
        <w:pStyle w:val="Normal"/>
        <w:jc w:val="both"/>
        <w:rPr/>
      </w:pPr>
      <w:r>
        <w:rPr/>
        <w:t>Chiều ngày 09.9 họp tại UBND TP Đà Nẵng (A Úc); 08.9 HN triển khai KH toàn dân BV ANTQ;</w:t>
      </w:r>
    </w:p>
    <w:p>
      <w:pPr>
        <w:pStyle w:val="Normal"/>
        <w:jc w:val="both"/>
        <w:rPr/>
      </w:pPr>
      <w:r>
        <w:rPr/>
        <w:t>Sáng ngày 05/9 dự khai giảng trường Lương Thế Vinh. Sáng ngày 06.9 Sở GD kiểm tra TTGDTX;</w:t>
      </w:r>
    </w:p>
    <w:p>
      <w:pPr>
        <w:pStyle w:val="Normal"/>
        <w:jc w:val="both"/>
        <w:rPr/>
      </w:pPr>
      <w:r>
        <w:rPr/>
        <w:t>A Úc – Gq vướng mắc ĐT603A; Thông qua p/án đầu tư xây dựng DA BĐS nhà ở thu nhập thấp</w:t>
      </w:r>
    </w:p>
    <w:p>
      <w:pPr>
        <w:pStyle w:val="Normal"/>
        <w:jc w:val="both"/>
        <w:rPr/>
      </w:pPr>
      <w:r>
        <w:rPr/>
        <w:t>A Dũng – Họp tổ công tác CGCNQSD đất lần đầu.</w:t>
      </w:r>
    </w:p>
    <w:p>
      <w:pPr>
        <w:pStyle w:val="Normal"/>
        <w:jc w:val="both"/>
        <w:rPr/>
      </w:pPr>
      <w:r>
        <w:rPr/>
        <w:t>A Đạt -họp bàn giao chợ ĐNTrung, chợ Điện Dương; đối thoại hộ ông Định đường Trảng Nhậ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2:00Z</dcterms:created>
  <dc:creator>Admin</dc:creator>
  <dc:description/>
  <dc:language>en-US</dc:language>
  <cp:lastModifiedBy>Windows User</cp:lastModifiedBy>
  <cp:lastPrinted>2016-08-25T07:14:00Z</cp:lastPrinted>
  <dcterms:modified xsi:type="dcterms:W3CDTF">2016-08-26T10:02:00Z</dcterms:modified>
  <cp:revision>2</cp:revision>
  <dc:subject/>
  <dc:title/>
</cp:coreProperties>
</file>