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8/8/2016 đến 14/8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8/8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xã Điện Pho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NTM 3 xã Điện Minh, Điện Phương, Điện Tiế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h30 </w:t>
            </w:r>
            <w:r>
              <w:rPr/>
              <w:t>Gq đơn k/nại Đỗ Như Phương – khối 6-P Vĩnh Đi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tiếp dân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</w:t>
            </w:r>
            <w:r>
              <w:rPr/>
              <w:t xml:space="preserve"> giao ban GPMB ĐT609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ủy Đ/Ngọ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tư vấn vụ án dân sự bà Thủy – Điện Phương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, TNM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ại Sở Xây dự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  <w:t>(T Kỳ)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 tỉnh t/xúc cử tri ĐPh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, 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9/8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ơ kết 3 năm Đề án TCCNN tỉnh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v với Đoàn thanh tra tỉ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 tỉnh t/xúc cử tri ĐNam Bắ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HĐND, A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xã Điện Mi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v với VPĐP NTM tỉnh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họp 2, </w:t>
            </w:r>
          </w:p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cán bộ quân dân chính phường Điện Nam Bắc, Điện Nam Trung liên quan dự án ĐT 607 (gđ3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  <w:t>-ĐNTrung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0/8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ử lý nút ông Chỉnh khu TĐC – Dự án cao tốc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i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30 hộ dân Khối phố QLăng 2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Trang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 - ĐNTrung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thoại ông Nuôi (DA cao tốc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, A Dũng, 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V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30</w:t>
            </w:r>
            <w:r>
              <w:rPr/>
              <w:t xml:space="preserve"> họp HĐ sáng kiến thị xã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inh tế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h</w:t>
            </w:r>
            <w:r>
              <w:rPr/>
              <w:t xml:space="preserve"> họp bàn việc thành lập Câu lạc bộ doanh nghiệ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quan diễn tập khu vực phòng thủ tại Đại Lộ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1/8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quan diễn tập khu vực phòng thủ tại Đại Lộc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K làm việc Sở T/chí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-K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ĐND tỉnh tiếp xúc cử tri Đ.Hò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THĐND, 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quy mô di dời UBND xã Điện Phướ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2/8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20 năm PL Dự bị động viê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QS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ội nghề cá tỉnh Quảng  Na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iểu </w:t>
            </w:r>
          </w:p>
          <w:p>
            <w:pPr>
              <w:pStyle w:val="Normal"/>
              <w:rPr/>
            </w:pPr>
            <w:r>
              <w:rPr/>
              <w:t>(T Kỳ)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Đề án TCCN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Vi, </w:t>
            </w:r>
          </w:p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ngày Hội VH biển tại Bãi tắm Hà My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.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g qua Đồ án QH phía Tây ĐT 607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-UB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Quốc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3/8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ê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oa VT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8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á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oa KT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ĐPhon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</w:tbl>
    <w:p>
      <w:pPr>
        <w:pStyle w:val="Normal"/>
        <w:jc w:val="both"/>
        <w:rPr/>
      </w:pPr>
      <w:r>
        <w:rPr>
          <w:highlight w:val="yellow"/>
        </w:rPr>
        <w:t>Ngày 10 -12.8 Tài chính-KH mượn Hội trường</w:t>
      </w:r>
      <w:r>
        <w:rPr/>
        <w:t>, Ngày 17.8 LĐ-TB&amp;XH mượn Hội trường;</w:t>
      </w:r>
    </w:p>
    <w:p>
      <w:pPr>
        <w:pStyle w:val="Normal"/>
        <w:jc w:val="both"/>
        <w:rPr/>
      </w:pPr>
      <w:r>
        <w:rPr/>
        <w:t>Ngày 25-26.8 Diễn tập tại ĐThắng Bắc; A Úc- Nghe bc dự án KDC Ngân Câu.</w:t>
      </w:r>
    </w:p>
    <w:p>
      <w:pPr>
        <w:pStyle w:val="Normal"/>
        <w:jc w:val="both"/>
        <w:rPr/>
      </w:pPr>
      <w:r>
        <w:rPr/>
        <w:t>A Dũng - Họp giao ban các dự án ven biển; họp Tổ công tác giải quyết cấp GCNQSD đất lần đầu.</w:t>
      </w:r>
    </w:p>
    <w:p>
      <w:pPr>
        <w:pStyle w:val="Normal"/>
        <w:jc w:val="both"/>
        <w:rPr/>
      </w:pPr>
      <w:r>
        <w:rPr/>
        <w:t>A Đạt – Đối thoại hộ ông Đảnh – đường ĐT 607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1:00Z</dcterms:created>
  <dc:creator>Admin</dc:creator>
  <dc:description/>
  <cp:keywords/>
  <dc:language>en-US</dc:language>
  <cp:lastModifiedBy>Win 8.1 VS8 X64</cp:lastModifiedBy>
  <cp:lastPrinted>2016-08-08T10:37:00Z</cp:lastPrinted>
  <dcterms:modified xsi:type="dcterms:W3CDTF">2016-08-08T08:01:00Z</dcterms:modified>
  <cp:revision>2</cp:revision>
  <dc:subject/>
  <dc:title/>
</cp:coreProperties>
</file>