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30/10/2017 đến 05/11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 t/ mưu g. mời, n/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30/10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ãnh đạo UBND tiếp dâ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 Lv với UBND phường Điện Nam Đông và TTPTC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phối hợp công tác dân vậ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KHĐ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ương trình trọng tâm lĩnh vực VH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, </w:t>
            </w:r>
          </w:p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31/10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công tác Hội Nông dâ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ục Thuế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 Xây dựng KH PT HTX (T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lãnh đạo BQL Đô thị số 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1/1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bà Chiệu lô 1A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iết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ới UBND phường  Điện Ngọc về GPMB bãi tắm Viêm Đô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2/1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thủ tục đầu tư cho các doanh nghiệp đầu tư tại Hà My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THĐND về YKC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Phòng Kinh tế báo cáo điều chỉnh các Đề án, K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3/1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PC lv với Công a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ông a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ọa đàm trước thềm tuần lễ APEC 201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Kinh tế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4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ghe bcao ctac cbi lễ hoach 35 năm ngày nhà  giáo Việt Nam</w:t>
            </w:r>
            <w:r>
              <w:rPr>
                <w:color w:val="222222"/>
              </w:rPr>
              <w:t> 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T/v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 tháng 10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,  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4/1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1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HĐND thị xã tiếp dân vào ngày 05 hằng tháng; Lãnh đạo UBND tiếp dân vào ngày 15 và 28 hằng tháng. </w:t>
      </w:r>
    </w:p>
    <w:p>
      <w:pPr>
        <w:pStyle w:val="Normal"/>
        <w:jc w:val="both"/>
        <w:rPr/>
      </w:pPr>
      <w:r>
        <w:rPr/>
        <w:t>Ngày 06/11 Chào cờ; Sở NNPTNT đăng ký làm việc bàn giao Nhà máy nước Gò Nổi và đất trại giống Đ/Ngọc; ngày 10/11 T/kết N/nghiệp; Chiều ngày 10/11/2017 Hội cựu chiến binh mượn HT</w:t>
      </w:r>
    </w:p>
    <w:p>
      <w:pPr>
        <w:pStyle w:val="Normal"/>
        <w:rPr/>
      </w:pPr>
      <w:r>
        <w:rPr/>
        <w:t>A Đạt - Lv với công ty Bách Đạt về đầu tư về chợ Điện Dương và Đường thôn 3 Điện Ngọc; Đối thoại với hộ Phạm Văn Chúng - ĐT 607 (gđ4)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 Hà - Giải quyết đề nghị ông Ngụy Ngọc Đức-Dien thang Trung, Tổng kết thức hiện nghi dinh 56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397" w:right="45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8:00Z</dcterms:created>
  <dc:creator>Admin</dc:creator>
  <dc:description/>
  <dc:language>en-US</dc:language>
  <cp:lastModifiedBy>Windows User</cp:lastModifiedBy>
  <cp:lastPrinted>2017-10-27T15:21:00Z</cp:lastPrinted>
  <dcterms:modified xsi:type="dcterms:W3CDTF">2017-10-30T01:18:00Z</dcterms:modified>
  <cp:revision>2</cp:revision>
  <dc:subject/>
  <dc:title>UBND THỊ XÃ ĐIỆN BÀN</dc:title>
</cp:coreProperties>
</file>