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02/01/2017 đến 08/01/2017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601"/>
        <w:gridCol w:w="1876"/>
        <w:gridCol w:w="1333"/>
        <w:gridCol w:w="1462"/>
        <w:gridCol w:w="1240"/>
      </w:tblGrid>
      <w:tr>
        <w:trPr>
          <w:tblHeader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02/01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bù tết Dương lịch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â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bù tết Dương lịc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ực cơ quan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03/01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ất cả CBCC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.trường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h30 Họp chi bộ 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g HN trực tuyến với UBND tỉnh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ĐND - UB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V,A Pho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tuyến</w:t>
            </w:r>
          </w:p>
        </w:tc>
      </w:tr>
      <w:tr>
        <w:trPr>
          <w:trHeight w:val="414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HĐND Điện Hòa, Vĩnh Điệ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Điện Hòa-A Dũng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hiều 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N trực tuyến với UBND tỉnh</w:t>
            </w:r>
          </w:p>
          <w:p>
            <w:pPr>
              <w:pStyle w:val="Normal"/>
              <w:rPr/>
            </w:pPr>
            <w:r>
              <w:rPr>
                <w:b/>
              </w:rPr>
              <w:t>13h30</w:t>
            </w:r>
            <w:r>
              <w:rPr/>
              <w:t xml:space="preserve"> làm việc BQL dự án ĐTXD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ĐND - UBND</w:t>
            </w:r>
          </w:p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V,APho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Ttuyế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iển khai KH phục vụ Tết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Lan, </w:t>
            </w:r>
          </w:p>
          <w:p>
            <w:pPr>
              <w:pStyle w:val="Normal"/>
              <w:rPr/>
            </w:pPr>
            <w:r>
              <w:rPr/>
              <w:t>C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29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4/01/2017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kết công tác XD Đảng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ĐND - UBND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/ủy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HĐND Điện Nam Trung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Thanh tra tỉnh về ĐT607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Đạt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N BCH Thị ủ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HĐND-UBN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 Th/ủy</w:t>
            </w:r>
          </w:p>
        </w:tc>
      </w:tr>
      <w:tr>
        <w:trPr>
          <w:trHeight w:val="2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P Thị ủy mượn p/họp trực tuyế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tuyến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5/01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ọp UBND tháng 12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UBND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Thuậ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/dân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Tôn giáo - Dân chủ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/ủy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Đảng bộ Điện Pho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u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ĐND Điện  Ngọc, Điện Nam Bắc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/v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Dũng</w:t>
            </w:r>
          </w:p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/ủy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Tòa án tỉnh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Đ sáng kiên kinh nghiệm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6/01/2017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trực tuyến TW 4 (cả ngày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-HĐND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tuyến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ĐND xã Điện Qua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v với Cty Ngọc Thành Phú, Cty Đạt Phúc, Cty Lúa Giống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kết công tác Hội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24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g30</w:t>
            </w:r>
            <w:r>
              <w:rPr/>
              <w:t xml:space="preserve"> gặp mặt khu CN ĐN-ĐNg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Dũng,  A Đạ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4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hông qua đc QH Trảng Nhật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Đạt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p 1</w:t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Đ xét miễn giảm tiền sử dụng đất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07/01/2017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á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ân Trang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guyệt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Rê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/01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ũng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Hoa KT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Hoa VT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</w:tbl>
    <w:p>
      <w:pPr>
        <w:pStyle w:val="Normal"/>
        <w:jc w:val="both"/>
        <w:rPr/>
      </w:pPr>
      <w:r>
        <w:rPr/>
        <w:t xml:space="preserve">Sáng ngày  10.01.2017 HN tái hòa nhập cộng đồng; sáng ngày 10/01HN T/kết Công an; </w:t>
      </w:r>
    </w:p>
    <w:p>
      <w:pPr>
        <w:pStyle w:val="Normal"/>
        <w:jc w:val="both"/>
        <w:rPr/>
      </w:pPr>
      <w:r>
        <w:rPr/>
        <w:t>Ch 10/01 Làm việc Tòa án tỉnh (A Đạt);Ch 10/01 Ban Dân vận họp T/tuyến. Hội nghị CBCC.</w:t>
      </w:r>
    </w:p>
    <w:p>
      <w:pPr>
        <w:pStyle w:val="Normal"/>
        <w:jc w:val="both"/>
        <w:rPr/>
      </w:pPr>
      <w:r>
        <w:rPr/>
        <w:t>A Úc -  Họp nghe QH tái ĐC vệt cây xanh và phân bổ vốn theo QĐ 4603 của tỉnh; thông qua QH 1/500 và dự án đầu tư hạ tầng Điện Thắng Trung; thông qua QH 1/500 khu...và DA đầu tư CT Điện Thắng Nam; nghe lại PA đc DA Thống nhất (cũ) và báo cáo PA mở rộng; nghe BC da KDC 2A (giai đoạn 2); triển khai công tác GPMB, khai thác quỹ đất khu đất Cty TNHH Vĩnh Hải.</w:t>
      </w:r>
    </w:p>
    <w:p>
      <w:pPr>
        <w:pStyle w:val="Normal"/>
        <w:jc w:val="both"/>
        <w:rPr/>
      </w:pPr>
      <w:r>
        <w:rPr/>
        <w:t>A Dũng - Họp các địa phương có bến bãi cát sạn; HN TK đề án rác thải năm 2016.</w:t>
      </w:r>
    </w:p>
    <w:p>
      <w:pPr>
        <w:pStyle w:val="Normal"/>
        <w:jc w:val="both"/>
        <w:rPr/>
      </w:pPr>
      <w:r>
        <w:rPr/>
        <w:t>A Đạt –Triển khai QĐ thu hồi đất ĐT 607 giai đoạn 4; Xét TĐC đường trục chính vào KCN Điện Nam – Điện Ngọc; Thông qua đc QH Trảng Nhật; Lv công ty XD CTN Quảng Nam tiến độ dự án Lô 9 và chợ Điện Ngọc; Nghe báo cáo tiến độ đường trục chính TT và ĐH6; Lv với Cty XD về dự án KDC khối 5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/>
        <w:t xml:space="preserve">A Hà - </w:t>
      </w:r>
      <w:r>
        <w:rPr>
          <w:color w:val="222222"/>
          <w:sz w:val="28"/>
          <w:szCs w:val="28"/>
        </w:rPr>
        <w:t xml:space="preserve"> họp nghe báo cáo hoạt động và bàn phương án giải quyết trung tâm giáo dục thường xuyên;  Nghe Cty 501 bc da ĐTXD Trung tâm TDTT.</w:t>
      </w:r>
    </w:p>
    <w:p>
      <w:pPr>
        <w:pStyle w:val="Normal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18:00Z</dcterms:created>
  <dc:creator>Admin</dc:creator>
  <dc:description/>
  <dc:language>en-US</dc:language>
  <cp:lastModifiedBy>HNL</cp:lastModifiedBy>
  <cp:lastPrinted>2017-01-03T08:40:00Z</cp:lastPrinted>
  <dcterms:modified xsi:type="dcterms:W3CDTF">2017-01-03T03:18:00Z</dcterms:modified>
  <cp:revision>2</cp:revision>
  <dc:subject/>
  <dc:title>UBND THỊ XÃ ĐIỆN BÀN</dc:title>
</cp:coreProperties>
</file>