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9/01/2017 đến 15/01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09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M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</w:t>
            </w:r>
          </w:p>
          <w:p>
            <w:pPr>
              <w:pStyle w:val="Normal"/>
              <w:rPr/>
            </w:pPr>
            <w:r>
              <w:rPr/>
              <w:t>HN T/kết đề án rác thả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  <w:p>
            <w:pPr>
              <w:pStyle w:val="Normal"/>
              <w:rPr/>
            </w:pPr>
            <w:r>
              <w:rPr/>
              <w:t>A Dũng,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  <w:p>
            <w:pPr>
              <w:pStyle w:val="Normal"/>
              <w:rPr/>
            </w:pPr>
            <w:r>
              <w:rPr/>
              <w:t>HT Ủyban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ông tác Dân vậ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250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/c DA khu T/tâm TD-T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Bình, </w:t>
            </w:r>
          </w:p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0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ái hòa nhập cộng đồng (T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ổng kết Công 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Tru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ông a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HN công tác XD Đảng (Đ/Thọ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Cty XD H/An DA khối 5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Thắng Nam</w:t>
            </w:r>
          </w:p>
          <w:p>
            <w:pPr>
              <w:pStyle w:val="Normal"/>
              <w:rPr/>
            </w:pPr>
            <w:r>
              <w:rPr/>
              <w:t>Họp HĐND Điện Phong, Điện Phước</w:t>
            </w:r>
          </w:p>
          <w:p>
            <w:pPr>
              <w:pStyle w:val="Normal"/>
              <w:rPr/>
            </w:pPr>
            <w:r>
              <w:rPr/>
              <w:t>HN T/tuyến công tác T/c XD Đả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ND,HĐND</w:t>
            </w:r>
          </w:p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 t/tuyế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ông qua QH khu TT và da đầu tư hạ tầng ĐThắng Trung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Quốc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Tòa án tỉ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 t/tuyến công tác Dân vậ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t/tuyến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1/0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</w:rPr>
              <w:t>7h30</w:t>
            </w:r>
            <w:r>
              <w:rPr/>
              <w:t xml:space="preserve"> Nghe bc </w:t>
            </w:r>
            <w:r>
              <w:rPr>
                <w:lang w:val="nl-NL"/>
              </w:rPr>
              <w:t xml:space="preserve">phương án quy hoạch, chỉnh trang vệt dân cư dọc hai bên đường ĐT603A; </w:t>
            </w:r>
            <w:r>
              <w:rPr>
                <w:b/>
                <w:lang w:val="nl-NL"/>
              </w:rPr>
              <w:t>9</w:t>
            </w:r>
            <w:r>
              <w:rPr>
                <w:b/>
              </w:rPr>
              <w:t xml:space="preserve">h </w:t>
            </w:r>
            <w:r>
              <w:rPr/>
              <w:t>nghe bc dự án KDC 2A (gđ2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bố NTM Điện Tiế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 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TTPTQĐ về GPMB ĐH6, đường TT thị xã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Cựu chiến bi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, a Tru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M/trậ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Trung</w:t>
            </w:r>
          </w:p>
          <w:p>
            <w:pPr>
              <w:pStyle w:val="Normal"/>
              <w:rPr/>
            </w:pPr>
            <w:r>
              <w:rPr/>
              <w:t>Họp HĐND Điện Hồ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T tuyến công tác kiểm tra đả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14h00</w:t>
            </w:r>
            <w:r>
              <w:rPr>
                <w:sz w:val="26"/>
                <w:szCs w:val="26"/>
              </w:rPr>
              <w:t xml:space="preserve"> gặp mặt lãnh đạo thị xã hưu trí qua các thời k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h/ủy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v với Cty XD CTN về dự án Lô 9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rà soát công tác chuẩn bị khai mạc ĐHTDT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4h30</w:t>
            </w:r>
            <w:r>
              <w:rPr/>
              <w:t xml:space="preserve"> Họp xét tuyển đặc cách TCA, CHTQS xã, phườ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X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2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 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xã Đ/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, 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ông qua QH khu TT và da đầu tư hạ tầng ĐThắng Na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các DN Trảng Nhậ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, CC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công tác Tuyên giá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tuyế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N TK hiến máu tình nguyệ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VH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 cán bộ, công chức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công tác Nội chín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tuyế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K giao ban sản xuất N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Tòa án tỉnh vụ ông Hà Quà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ngành LĐTBX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ĐTBXH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T công nghệ mới XD TT dữ liệ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3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rực tuyến NTM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tuyế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Đội KTQT báo cáo tình hình thực hiện các QĐ xử phạ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hộ ông Trà dự án Viêm 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6 h</w:t>
            </w:r>
            <w:r>
              <w:rPr/>
              <w:t xml:space="preserve"> gặp mặt các đ/c nghỉ hưu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4/01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rịnh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Th.Trang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hôi 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ủ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jc w:val="both"/>
        <w:rPr/>
      </w:pPr>
      <w:r>
        <w:rPr/>
        <w:t xml:space="preserve">A Úc - Nghe bc P.A đầu tư khu thống nhất mở rộng; A Úc, A Hà - Lv với TTGDTX-HN, </w:t>
      </w:r>
    </w:p>
    <w:p>
      <w:pPr>
        <w:pStyle w:val="Normal"/>
        <w:jc w:val="both"/>
        <w:rPr/>
      </w:pPr>
      <w:r>
        <w:rPr/>
        <w:t xml:space="preserve">A Dũng – Điều chỉnh QH Lũng Lô; thông qua thiết kế kỹ thuật đắp đập thời vụ; giao ban khối nông nghiệp, TNMT; </w:t>
      </w:r>
    </w:p>
    <w:p>
      <w:pPr>
        <w:pStyle w:val="Normal"/>
        <w:jc w:val="both"/>
        <w:rPr/>
      </w:pPr>
      <w:r>
        <w:rPr/>
        <w:t>A Đạt – Đối thoại các hộ chưa nhận đền bù QL1(cũ). Lv với Quỹ đầu tư phát triển về chợ Điện Nam Trung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3:00Z</dcterms:created>
  <dc:creator>Admin</dc:creator>
  <dc:description/>
  <dc:language>en-US</dc:language>
  <cp:lastModifiedBy>HNL</cp:lastModifiedBy>
  <cp:lastPrinted>2017-01-06T15:33:00Z</cp:lastPrinted>
  <dcterms:modified xsi:type="dcterms:W3CDTF">2017-01-09T04:03:00Z</dcterms:modified>
  <cp:revision>2</cp:revision>
  <dc:subject/>
  <dc:title>UBND THỊ XÃ ĐIỆN BÀN</dc:title>
</cp:coreProperties>
</file>