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3/4/2017 đến 09/4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 t/ mưu g. mời, n/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3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thể CBC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/trường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hi bộ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h</w:t>
            </w:r>
            <w:r>
              <w:rPr/>
              <w:t xml:space="preserve"> Công bố KH kiểm tra Đảng ủy phường Điện 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UB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bàn giao KDC phố chợ Điện Ngọ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Phòng Kinh tế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Kinh tế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 Dự Lễ Thanh Minh (ĐQuang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4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/q hồ sơ bà Thí (Đ/Phước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BQL dự án, đi khảo sát các dự á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họp 2, </w:t>
            </w:r>
          </w:p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q ý kiến cử tri về TNMT-N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 tuyến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ọp BCĐ thi hành án dân sự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 cục THA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bố QĐ thanh tra chi trả chính sách NCCCM, bảo trợ xã hội;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ao ban Nội chính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 T/ủy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ự sinh hoạt Đ.ủy xã Điện Hồ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ét TĐC phố chợ Điện  Thắng  Tru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ượn xe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nghe báo cáo tình hình  Triêm Tây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BQL dự án, đi khảo sát các dự á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5/4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 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phương án đầu tư ĐH14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HN NDSX giỏi tại Điện Thọ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KH cưỡng chế hộ bà Phiê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h30 </w:t>
            </w:r>
            <w:r>
              <w:rPr/>
              <w:t>giải quyết thu hồ đất các dự án đô thị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  <w:p>
            <w:pPr>
              <w:pStyle w:val="Normal"/>
              <w:rPr/>
            </w:pPr>
            <w:r>
              <w:rPr/>
              <w:t xml:space="preserve">C Trang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sửa đổi NĐ 56 của CP (T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gq thu hồi đất Cục Tác chiến điện tử tại Điện Tiế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V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phòng  TNMT, chi nhánh trung tâm quỹ đất về đơn kiến nghị, khiếu nạ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TNMT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TV làm việc với BQL Quỹ đền ơn đáp nghĩ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h.ủy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TTHĐND tháng 4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6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 Lễ Giỗ Tổ Hùng Vươ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 Lễ Giỗ Tổ Hùng Vươ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7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4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h30</w:t>
            </w:r>
            <w:r>
              <w:rPr/>
              <w:t xml:space="preserve"> Họp Đoàn công tác Thị ủy</w:t>
            </w:r>
          </w:p>
          <w:p>
            <w:pPr>
              <w:pStyle w:val="Normal"/>
              <w:rPr/>
            </w:pPr>
            <w:r>
              <w:rPr>
                <w:b/>
              </w:rPr>
              <w:t>9h</w:t>
            </w:r>
            <w:r>
              <w:rPr/>
              <w:t xml:space="preserve"> Họp gq ý kiến cử tri về CN-XD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g45 Trao học bỗ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biểu QH tiếp xúc cử tri KC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A Đạ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về Đề án rác thả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ũng, 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/Vy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8/4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gọ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4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á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HĐND thị xã tiếp dân vào ngày 05 hằng tháng; Lãnh đạo UBND tiếp dân vào ngày 15 và 28 hằng tháng. Phòng Kinh tế mượn Hội trường ngày 12, 13/4/2017.</w:t>
      </w:r>
    </w:p>
    <w:p>
      <w:pPr>
        <w:pStyle w:val="Normal"/>
        <w:jc w:val="both"/>
        <w:rPr/>
      </w:pPr>
      <w:r>
        <w:rPr/>
        <w:t>Ngày 10-28/4 A Úc dự bồi dưỡng kiến thức QP; 16g ngày 15/4 gặp mặt; Sáng 10/4 trao quà 50 gđình Liệt sỹ; Ngày 28/4 HN giao ban TTHĐND tỉnh; Ngày 12/4 Tọa đàm về tinh giản b/chế tại Sở N/vụ; Họp gq đơn thư lĩnh vực đ đai; 08h ngày 11/4 làm việc tòa án vụ bà Thông (A Dũng)</w:t>
      </w:r>
    </w:p>
    <w:p>
      <w:pPr>
        <w:pStyle w:val="Normal"/>
        <w:jc w:val="both"/>
        <w:rPr/>
      </w:pPr>
      <w:r>
        <w:rPr/>
        <w:t>A Đạt - Xét TĐC đường trục chính đô thị Điện Nam – Điện Ngọc; Sơ kết quy chế phối hợp đô thị; Lv với BQL Đô thị và chủ đầu tư về chợ Điện Dương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6:00Z</dcterms:created>
  <dc:creator>Admin</dc:creator>
  <dc:description/>
  <dc:language>en-US</dc:language>
  <cp:lastModifiedBy>Windows User</cp:lastModifiedBy>
  <cp:lastPrinted>2017-03-31T15:13:00Z</cp:lastPrinted>
  <dcterms:modified xsi:type="dcterms:W3CDTF">2017-03-31T09:36:00Z</dcterms:modified>
  <cp:revision>2</cp:revision>
  <dc:subject/>
  <dc:title>UBND THỊ XÃ ĐIỆN BÀN</dc:title>
</cp:coreProperties>
</file>