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6/3/2017 đến 12/3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6/3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t cả CBC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/trường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g30 Họp Chi bộ</w:t>
            </w:r>
          </w:p>
          <w:p>
            <w:pPr>
              <w:pStyle w:val="Normal"/>
              <w:rPr/>
            </w:pPr>
            <w:r>
              <w:rPr/>
              <w:t>HĐND thị xã tiếp dân</w:t>
            </w:r>
          </w:p>
          <w:p>
            <w:pPr>
              <w:pStyle w:val="Normal"/>
              <w:rPr/>
            </w:pPr>
            <w:r>
              <w:rPr/>
              <w:t>Họp Tổng Đ/tra KT-XH (T/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T HĐND</w:t>
            </w:r>
          </w:p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  <w:p>
            <w:pPr>
              <w:pStyle w:val="Normal"/>
              <w:rPr/>
            </w:pPr>
            <w:r>
              <w:rPr/>
              <w:t>P Tiếp dân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TĐ Sun Grou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UBND phường Vĩnh  Điện về GPBM đường TT thị xã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óp ý kế hoạch vinh danh tài năng Điện Bà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7/3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ổng kết PT TDBVANTQ (TKỳ)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với Điện An về GPMB đường TT thị xã và đường ĐH6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B Đ.An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đề nghị của DNTN Hòa Thắ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ặp mặt 8.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8/3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ực tuyến Tỉnh ủy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tuyế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òa tại Đà Nẵ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BCĐ NT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KH phối hợp kiểm tra an toàn thực phẩ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 TNMT mượn P/họp 1 họp k/sát cụm thi đu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9/3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 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T/dân 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 LĐTB-XH mượn HT (02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/trườ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/vụ làm việc Đoàn giám sát T/ủy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àn việc điều chỉnh bố trí TĐC đường trục chính KC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TQĐ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 Dự khởi công Hội Thánh Tin lành Vĩnh  Điệ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quy hoạch bến cát phường Vĩnh  Điện, Điện Minh, Điện Phươ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UB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UBND xã Điện Thọ về mương thoát nước dọc ĐT609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ong 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0/3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 LĐTB-XH mượn HT 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/trường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trực nghe B/c GPMB ĐT607-609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, 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với Sở Y tế, Chi cục Dân số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BHXH Điện Bà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 cơ sở kiểm tra sản xuất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ét TĐC đường trục chính KC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1/3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đón nhận HC (Bộ CH QS tỉnh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á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gọ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3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HĐND thị xã tiếp dân vào ngày 05 hằng tháng. Lãnh đạo UBND tiếp dân vào ngày 15 và 28 hằng tháng. </w:t>
      </w:r>
      <w:r>
        <w:rPr/>
        <w:t>Chiều 13/3 Họp gq hồ sơ liệt sỹ tại Điện Phước (A/Úc); HN công tác Dân phòng;</w:t>
      </w:r>
      <w:r>
        <w:rPr>
          <w:b/>
        </w:rPr>
        <w:t xml:space="preserve"> </w:t>
      </w:r>
      <w:r>
        <w:rPr/>
        <w:t>Sáng 16/3/2017 HN Tổng kết công tác thi đua – HT UBND thị xã.</w:t>
      </w:r>
      <w:r>
        <w:rPr>
          <w:b/>
        </w:rPr>
        <w:t xml:space="preserve"> </w:t>
      </w:r>
      <w:r>
        <w:rPr/>
        <w:t>Chiều thứa 3 (ngày 14/3) HN cụm thi đua – Phòng họp 1.</w:t>
      </w:r>
      <w:r>
        <w:rPr>
          <w:b/>
        </w:rPr>
        <w:t xml:space="preserve"> </w:t>
      </w:r>
      <w:r>
        <w:rPr/>
        <w:t>A Đạt – Nghe UBND phường Điện Ngọc báo cáo vận động GPMB bãi tắm Viêm Đông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9:00Z</dcterms:created>
  <dc:creator>Admin</dc:creator>
  <dc:description/>
  <dc:language>en-US</dc:language>
  <cp:lastModifiedBy>Windows User</cp:lastModifiedBy>
  <cp:lastPrinted>2017-01-06T07:26:00Z</cp:lastPrinted>
  <dcterms:modified xsi:type="dcterms:W3CDTF">2017-03-06T02:39:00Z</dcterms:modified>
  <cp:revision>2</cp:revision>
  <dc:subject/>
  <dc:title>UBND THỊ XÃ ĐIỆN BÀN</dc:title>
</cp:coreProperties>
</file>