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4/4/2017 đến 30/4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4/4/2017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ặp mặt Hội Cựu TNX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ĐND-UBND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ới Tổ chức Kỳ a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Bìn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3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ới UBND phường Điện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5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ối thoại với các hộ chưa nhận tiền bồi thường KDC khối 5-VĐ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ếp dân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ơ kết quý 1 hoạt động truyền thông dân số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giải quyết đơn thư lĩnh vực đất đai, môi trường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ết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ậ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UB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bc tiến độ thực hiện dự án đường trục chính K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tại Sở Xây dựng (KDC Ngân Câu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ban hoạt động khu DL Triêm Tâ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6/4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̀m việc với Phòng  Kinh tế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ở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thông qua QH bến cá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UB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Sơ kết sản xuất vụ Đông Xuân tại  Tam Kỳ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gq đơn ông Mườ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iết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̃ bế giảng và bàn giao lao động các lớp nghề may tại K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h</w:t>
            </w:r>
            <w:r>
              <w:rPr/>
              <w:t xml:space="preserve"> Họp góp ý kế hoạch ứng dụng CNTT giai đoạn 2017-2020</w:t>
            </w:r>
          </w:p>
          <w:p>
            <w:pPr>
              <w:pStyle w:val="Normal"/>
              <w:rPr/>
            </w:pPr>
            <w:r>
              <w:rPr>
                <w:b/>
              </w:rPr>
              <w:t>9h30</w:t>
            </w:r>
            <w:r>
              <w:rPr/>
              <w:t xml:space="preserve"> Họp nghe bc tình hình triển khai thực hiện xd tuyến phố văn mi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̣i hội Chi đoàn CQ chính quyền (1 ngà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́i thoại với các hộ dự án KPC Điện  Thắng  Tr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v với BTC cuộc thi sáng tạo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ểm tra đất TĐC Điện Nam Bắ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7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 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T/dân 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,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PT nông nghiệp (Tam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́i thoại với các hộ d.a KDC số 1, Điện  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â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iện An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/thảo bình đăng giới (Tam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Hà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hát động tháng cao điểm phòng chống đuối nước, thương tíc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ường QTru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̀m việc với Điện Trung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T 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PT nông nghiệp (Tam Kỳ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̉i quyết đất công ty Thu Mi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ế mạc lớp T/cấp chính trị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 C/trị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h </w:t>
            </w:r>
            <w:r>
              <w:rPr/>
              <w:t>Tổ kiểm tra Ban TGTU làm việc với Chi bộ VP</w:t>
            </w:r>
            <w:r>
              <w:rPr>
                <w:b/>
              </w:rPr>
              <w:t xml:space="preserve">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́c đ/c Chi ủy viê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3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8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HĐND tỉnh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Hội Cựu chiến binh thị xã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̉i quyết đến bù đất cụm CN Nam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HĐND tỉ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ới BQL đô thị số 9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9/4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ế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̉y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iểu 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tra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̣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HĐND thị xã tiếp dân vào ngày 05 hằng tháng. Lãnh đạo UBND tiếp dân vào ngày 15 và 28 hằng tháng. </w:t>
      </w:r>
      <w:r>
        <w:rPr/>
        <w:t>Ngày 10-28/4 A Úc dự bồi dưỡng kiến thức QP. Giao ban GPMB đường  ĐT609 (Đoạn Điện  Phước). Sơ kết quy chế phối hợp đô thị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8:00Z</dcterms:created>
  <dc:creator>Admin</dc:creator>
  <dc:description/>
  <cp:keywords/>
  <dc:language>en-US</dc:language>
  <cp:lastModifiedBy>Admin</cp:lastModifiedBy>
  <cp:lastPrinted>2017-04-24T10:05:00Z</cp:lastPrinted>
  <dcterms:modified xsi:type="dcterms:W3CDTF">2017-04-24T07:31:00Z</dcterms:modified>
  <cp:revision>196</cp:revision>
  <dc:subject/>
  <dc:title>UBND THỊ XÃ ĐIỆN BÀN</dc:title>
</cp:coreProperties>
</file>