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2/5/2017 đến 28/5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2/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</w:rPr>
              <w:t>7h30</w:t>
            </w:r>
            <w:r>
              <w:rPr>
                <w:color w:val="222222"/>
              </w:rPr>
              <w:t xml:space="preserve"> Giao ban UBN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h</w:t>
            </w:r>
            <w:r>
              <w:rPr/>
              <w:t xml:space="preserve"> Họp tư vấn giá đất TĐC ĐT607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xét duyệt Đề tài KH-C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h tê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14h Dự KM bóng đá ĐHTDT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         23/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dân đường  ĐT607 Điện Nam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Trang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 -ĐNTrung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 Pháp chế làm việc Đ.Qua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, BP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 - ĐQuang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ễn tập QS Điện  Thắng 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ết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hôi 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liên tịch chuẩn bị kỳ họp thứ 4 HĐND thị xã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, A Dũ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ế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Nơ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giải quyết yk cử tri lv CN, X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3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Họp Ban đại diện NH CSX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4/5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ới HTX NN1 Điện Ngọc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hộ bà Nhàn - BT Hà M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Họp rà soát giải thể trung tâm GDTX - HN Điện Bà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3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̣p Tổ kiểm tra Đảng ủy ĐNĐô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5/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 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T/dâ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N Thị ủy triển khai diễn tập Kv phòng thủ thị xã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ủy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 tỉnh g/sát TN, kh/sản tại  Điện  Tr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́p ý QH đường  Thương Tí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Quốc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Giao ban tại Triêm Tây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ũng 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6/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TV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̣nh, A Dũ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.vụ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áo cáo di dời Chợ Điện 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- ĐDươ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các Trung tâm nuôi dạy trẻ mồ côi, khuyết tậ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với Phòng TNMT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 kết quy chế phối hợp giữa UBND thị xã và BQLPT ĐTM DNam-ĐNgọ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ạ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ắ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Quốc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ũng - BQL 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nh tế HĐND đi cơ sở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, BK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7/5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̣c cq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ế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̉y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̣ lế tuyên thệ và thăn chiến sỹ mới năm 2017: Thăm đơn vị E224/f375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e Quân sự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ực cq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̣c cq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̣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̣c cq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HĐND thị xã tiếp dân vào ngày 05 hằng tháng. Lãnh đạo UBND tiếp dân vào ngày 15 và 28 hằng tháng. </w:t>
      </w:r>
    </w:p>
    <w:p>
      <w:pPr>
        <w:pStyle w:val="Normal"/>
        <w:jc w:val="both"/>
        <w:rPr>
          <w:b/>
          <w:b/>
        </w:rPr>
      </w:pPr>
      <w:r>
        <w:rPr>
          <w:b/>
        </w:rPr>
        <w:t>Ngày 28/5/2017 là ngày Chủ nhật nên Lãnh đạo UBND thị xã sẽ tiếp công dân vào ngày 29/5/2017.</w:t>
      </w:r>
    </w:p>
    <w:p>
      <w:pPr>
        <w:pStyle w:val="Normal"/>
        <w:jc w:val="both"/>
        <w:rPr/>
      </w:pPr>
      <w:r>
        <w:rPr/>
        <w:t xml:space="preserve">A Dũng - Họp giải quyết ý kiến cử tri licnhx vực nông nghiệp, đất đai, môi trường. DK 29/5/2017 A Đạt, A Thiết đi thăm chiến sỹ mới 2017. A Hà - </w:t>
      </w:r>
      <w:r>
        <w:rPr>
          <w:color w:val="222222"/>
        </w:rPr>
        <w:t>Nghe Báo cáo dự án đầu tư phát triển du lịch Gò Nổi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9171187430930228115gmailmsolistparagraph">
    <w:name w:val="m_-9171187430930228115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0:00Z</dcterms:created>
  <dc:creator>Admin</dc:creator>
  <dc:description/>
  <cp:keywords/>
  <dc:language>en-US</dc:language>
  <cp:lastModifiedBy>Admin</cp:lastModifiedBy>
  <cp:lastPrinted>2017-05-19T14:12:00Z</cp:lastPrinted>
  <dcterms:modified xsi:type="dcterms:W3CDTF">2017-05-19T09:09:00Z</dcterms:modified>
  <cp:revision>23</cp:revision>
  <dc:subject/>
  <dc:title>UBND THỊ XÃ ĐIỆN BÀN</dc:title>
</cp:coreProperties>
</file>