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9/5/2017 đến 04/6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9/5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̣ Bế giảng: </w:t>
            </w:r>
          </w:p>
          <w:p>
            <w:pPr>
              <w:pStyle w:val="Normal"/>
              <w:rPr/>
            </w:pPr>
            <w:r>
              <w:rPr/>
              <w:t>- Trường Nguyễn Duy Hiệu</w:t>
            </w:r>
          </w:p>
          <w:p>
            <w:pPr>
              <w:pStyle w:val="Normal"/>
              <w:rPr/>
            </w:pPr>
            <w:r>
              <w:rPr/>
              <w:t>- Trường Hoàng Diệu</w:t>
            </w:r>
          </w:p>
          <w:p>
            <w:pPr>
              <w:pStyle w:val="Normal"/>
              <w:rPr/>
            </w:pPr>
            <w:r>
              <w:rPr/>
              <w:t>- Trường Phạm Phú Thứ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Úc</w:t>
            </w:r>
          </w:p>
          <w:p>
            <w:pPr>
              <w:pStyle w:val="Normal"/>
              <w:rPr/>
            </w:pPr>
            <w:r>
              <w:rPr/>
              <w:t>A Dũng</w:t>
            </w:r>
          </w:p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hôi</w:t>
            </w:r>
          </w:p>
          <w:p>
            <w:pPr>
              <w:pStyle w:val="Normal"/>
              <w:rPr/>
            </w:pPr>
            <w:r>
              <w:rPr/>
              <w:t>A Dũng</w:t>
            </w:r>
          </w:p>
          <w:p>
            <w:pPr>
              <w:pStyle w:val="Normal"/>
              <w:rPr/>
            </w:pPr>
            <w:r>
              <w:rPr/>
              <w:t xml:space="preserve">Xe Tòa án </w:t>
            </w:r>
            <w:r>
              <w:rPr>
                <w:b/>
                <w:sz w:val="18"/>
                <w:szCs w:val="18"/>
              </w:rPr>
              <w:t>(01639797897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h</w:t>
            </w:r>
            <w:r>
              <w:rPr/>
              <w:t xml:space="preserve"> Giao ban UBND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m chiến sỹ mới Lữ 957</w:t>
            </w:r>
          </w:p>
          <w:p>
            <w:pPr>
              <w:pStyle w:val="Normal"/>
              <w:rPr/>
            </w:pPr>
            <w:r>
              <w:rPr/>
              <w:t>09h họp tại Sở xây dự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ịnh, A Đạt</w:t>
            </w:r>
          </w:p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sự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Sở Xây dự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h</w:t>
            </w:r>
            <w:r>
              <w:rPr/>
              <w:t xml:space="preserve"> Giải quyết ý kiến cử tri lĩnh vực văn hóa xã hội; </w:t>
            </w:r>
            <w:r>
              <w:rPr>
                <w:b/>
              </w:rPr>
              <w:t>15h</w:t>
            </w:r>
            <w:r>
              <w:rPr/>
              <w:t xml:space="preserve"> báo cáo KH phát động phòng chống sốt xuất huyết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Vân, </w:t>
            </w:r>
          </w:p>
          <w:p>
            <w:pPr>
              <w:pStyle w:val="Normal"/>
              <w:rPr/>
            </w:pPr>
            <w:r>
              <w:rPr/>
              <w:t>C Bì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30/5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ý kiến cử tri về NN, TN-M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/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 tuyến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Công ty Hugo báo cáo quy hoạch Dinh trấn Thanh chiêm, góp ý trưng bày phòng vũ khí chiến tha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ghe bc QH du lịch Gò Nổi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am gia phiên tòa xử vụ bà Hướng - Điện  Ngọ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Vĩ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31/5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TT Thị ủy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́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TV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TN-MT k/tra cát sạn tại ĐMi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phát động tháng hành động vì trẻ em (Tam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n đàn trẻ em năm 2017 (ĐNgọ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, A T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c phương án điều chỉnh tuyến đường ĐH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́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ắn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thông qua dự thảo b/c sơ kết NQ 01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14h </w:t>
            </w:r>
            <w:r>
              <w:rPr/>
              <w:t>họp Hội đồng miễn giảm tiền sử dụng đất;</w:t>
            </w:r>
            <w:r>
              <w:rPr>
                <w:b/>
              </w:rPr>
              <w:t xml:space="preserve"> 15h</w:t>
            </w:r>
            <w:r>
              <w:rPr/>
              <w:t xml:space="preserve"> Làm việc công ty Bê tông Phước Yê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6h30</w:t>
            </w:r>
            <w:r>
              <w:rPr/>
              <w:t xml:space="preserve"> họp tại Phòng  Quản lý đô thị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QLDT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Đi cơ sở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1/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T/dân 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Cty An Dương báo cáo dự án KDC thôn 1, Điện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́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ắ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các đơn vị khai thác mỏ cá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 tuyến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họp HĐ xét TĐC hộ bà Nhà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phát động tháng hành động vì trẻ em (Đ/Ngọc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, 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UBND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2/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Úc, A Dũng, 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àn g/sát HĐND tỉnh khảo sát mỏ cát tại Điện  Trung (cả ngà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ịnh, A Dũng, Ban KT&amp;Pháp chế HĐND thị xã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Họp rà soát công tác chuẩn bị 415 năm dinh trấn Thanh chiê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̉ng kết Quy chế phối hợp giữa UBND thị xã và BQL PT DTM Điện Nam - Điện Ngọ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Úc, A Đạt, </w:t>
            </w:r>
          </w:p>
          <w:p>
            <w:pPr>
              <w:pStyle w:val="Normal"/>
              <w:rPr/>
            </w:pPr>
            <w:r>
              <w:rPr/>
              <w:t>A Trị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ắn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e các địa phương báo cáo tình khai thác quỹ đất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́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,PVP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3/6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́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ế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gọ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á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ắ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ở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ệ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HĐND thị xã tiếp dân vào ngày 05 hằng tháng. Lãnh đạo UBND tiếp dân vào ngày 15 và 28 hằng tháng. </w:t>
      </w:r>
      <w:r>
        <w:rPr/>
        <w:t>Ngày 05/6 Chào cờ; 05/6 ATrịnh + ADũng dự Tọa đàm về BVMT và ứng phó biến đổi khí hậu. 06/6 dự Đại hội biểu đoàn thanh TNCS Hồ Chí Minh; ngày 07.6 DT quân sự ĐN Bắc; sáng ngày 08/6 20 năm thành lập ĐH Qnam (A Hà). A Đạt - Nghe bc GPMB, TĐC bãi tắm Viêm Đông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8:00Z</dcterms:created>
  <dc:creator>Admin</dc:creator>
  <dc:description/>
  <cp:keywords/>
  <dc:language>en-US</dc:language>
  <cp:lastModifiedBy>Admin</cp:lastModifiedBy>
  <cp:lastPrinted>2017-05-26T15:18:00Z</cp:lastPrinted>
  <dcterms:modified xsi:type="dcterms:W3CDTF">2017-05-29T08:09:00Z</dcterms:modified>
  <cp:revision>182</cp:revision>
  <dc:subject/>
  <dc:title>UBND THỊ XÃ ĐIỆN BÀN</dc:title>
</cp:coreProperties>
</file>