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1.05pt" to="162.6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201295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15.85pt" to="201.7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  <w:tr>
        <w:trPr>
          <w:trHeight w:val="54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Từ ngày 26/6/2017 đến 02/7/2017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601"/>
        <w:gridCol w:w="1876"/>
        <w:gridCol w:w="1333"/>
        <w:gridCol w:w="1462"/>
        <w:gridCol w:w="1240"/>
      </w:tblGrid>
      <w:tr>
        <w:trPr>
          <w:tblHeader w:val="true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nh/CV t/ mưu g.mời, nội dung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ái xe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/vụ họp</w:t>
            </w:r>
          </w:p>
        </w:tc>
      </w:tr>
      <w:tr>
        <w:trPr>
          <w:trHeight w:val="26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áng 26/6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Nở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/dân</w:t>
            </w:r>
          </w:p>
        </w:tc>
      </w:tr>
      <w:tr>
        <w:trPr>
          <w:trHeight w:val="2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huấn Luật NSNN (02 ngày 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Hoa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35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o ba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VP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họp 1, </w:t>
            </w:r>
          </w:p>
          <w:p>
            <w:pPr>
              <w:pStyle w:val="Normal"/>
              <w:rPr/>
            </w:pPr>
            <w:r>
              <w:rPr/>
              <w:t>C Vân</w:t>
            </w:r>
          </w:p>
        </w:tc>
      </w:tr>
      <w:tr>
        <w:trPr>
          <w:trHeight w:val="2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Sở xây dự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LĐ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2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giải quyết công nợ dự án Chợ Điện Nam Trung (Tam Kỳ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2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hồ sơ CCCM tồn đọ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Long 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La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g30 Họp Công đoàn cơ qua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, Đviên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7/6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/Thiết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/dân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h30</w:t>
            </w:r>
            <w:r>
              <w:rPr/>
              <w:t xml:space="preserve"> Họp chống thất thu thuế tài nguyên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Úc, A Dũ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 C Thuế</w:t>
            </w:r>
          </w:p>
        </w:tc>
      </w:tr>
      <w:tr>
        <w:trPr>
          <w:trHeight w:val="414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h30</w:t>
            </w:r>
            <w:r>
              <w:rPr/>
              <w:t xml:space="preserve"> Họp Tổ kiểm tra Điện Nam Đô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/họp 2, </w:t>
            </w:r>
          </w:p>
          <w:p>
            <w:pPr>
              <w:pStyle w:val="Normal"/>
              <w:rPr/>
            </w:pPr>
            <w:r>
              <w:rPr/>
              <w:t>C Thủy</w:t>
            </w:r>
          </w:p>
        </w:tc>
      </w:tr>
      <w:tr>
        <w:trPr>
          <w:trHeight w:val="414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h</w:t>
            </w:r>
            <w:r>
              <w:rPr/>
              <w:t xml:space="preserve"> Rà soát GPMB ĐT 607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Úc, 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Thắng-</w:t>
            </w:r>
          </w:p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/Tra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họp 2, </w:t>
            </w:r>
          </w:p>
          <w:p>
            <w:pPr>
              <w:pStyle w:val="Normal"/>
              <w:rPr/>
            </w:pPr>
            <w:r>
              <w:rPr/>
              <w:t>C Trang</w:t>
            </w:r>
          </w:p>
        </w:tc>
      </w:tr>
      <w:tr>
        <w:trPr>
          <w:trHeight w:val="414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iao ban khối dâ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TU</w:t>
            </w:r>
          </w:p>
        </w:tc>
      </w:tr>
      <w:tr>
        <w:trPr>
          <w:trHeight w:val="414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àm việc với xã Điện Thọ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ĐND, Ban PC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414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àm việc với xã Điện Nam Trung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ĐND, Ban K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545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Chiều 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h30</w:t>
            </w:r>
            <w:r>
              <w:rPr/>
              <w:t xml:space="preserve"> Thông qua PA TĐC nhà ở xã hội và khu trung tâm Điện Phương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Úc, HĐND,</w:t>
            </w:r>
          </w:p>
          <w:p>
            <w:pPr>
              <w:pStyle w:val="Normal"/>
              <w:rPr/>
            </w:pPr>
            <w:r>
              <w:rPr/>
              <w:t>AĐạt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, PV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Quố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họp 1, </w:t>
            </w:r>
          </w:p>
          <w:p>
            <w:pPr>
              <w:pStyle w:val="Normal"/>
              <w:rPr/>
            </w:pPr>
            <w:r>
              <w:rPr/>
              <w:t>A Quốc</w:t>
            </w:r>
          </w:p>
        </w:tc>
      </w:tr>
      <w:tr>
        <w:trPr>
          <w:trHeight w:val="545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h30</w:t>
            </w:r>
            <w:r>
              <w:rPr/>
              <w:t xml:space="preserve"> Họp Tổ xúc tiến đầu tư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họp 2, </w:t>
            </w:r>
          </w:p>
          <w:p>
            <w:pPr>
              <w:pStyle w:val="Normal"/>
              <w:rPr/>
            </w:pPr>
            <w:r>
              <w:rPr/>
              <w:t>A Quốc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N trực tuyến XD Nông thôn mới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/Vi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 ttuyến, </w:t>
            </w:r>
          </w:p>
          <w:p>
            <w:pPr>
              <w:pStyle w:val="Normal"/>
              <w:rPr/>
            </w:pPr>
            <w:r>
              <w:rPr/>
              <w:t>C Vi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Xét tái định cư khu dân cư thu nhập thấp (Điện Nam Trung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Tra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Tiểu ban nội dung diễn tập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Quân sự</w:t>
            </w:r>
          </w:p>
        </w:tc>
      </w:tr>
      <w:tr>
        <w:trPr>
          <w:trHeight w:val="299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8/6/2017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/đạo UBND tiếp dân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/dân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GPMB Làng Chài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tuyến, C Vi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h</w:t>
            </w:r>
            <w:r>
              <w:rPr/>
              <w:t xml:space="preserve"> Họp nghe bc nhà ở 22; </w:t>
            </w:r>
            <w:r>
              <w:rPr>
                <w:b/>
              </w:rPr>
              <w:t>9h</w:t>
            </w:r>
            <w:r>
              <w:rPr/>
              <w:t xml:space="preserve"> nghe báo cáo nhà quàn NTLS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La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/họp 1, </w:t>
            </w:r>
          </w:p>
          <w:p>
            <w:pPr>
              <w:pStyle w:val="Normal"/>
              <w:rPr/>
            </w:pPr>
            <w:r>
              <w:rPr/>
              <w:t>C Lan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 cơ sở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HĐ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ọp giải quyết kinh phí Quân s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ngà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họp 2, </w:t>
            </w:r>
          </w:p>
          <w:p>
            <w:pPr>
              <w:pStyle w:val="Normal"/>
              <w:rPr/>
            </w:pPr>
            <w:r>
              <w:rPr/>
              <w:t>C Thủy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ọp Tiểu ban đảm bảo diễn tập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Vi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Quân sự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ọp Nghe CNTTQĐ báo cáo giải quyết vụ bà Hủy (ĐNgọc), ông Năm (Điện Dương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A Thắng 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huậ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/ht.tuyến, </w:t>
            </w:r>
          </w:p>
          <w:p>
            <w:pPr>
              <w:pStyle w:val="Normal"/>
              <w:rPr/>
            </w:pPr>
            <w:r>
              <w:rPr/>
              <w:t>C Thuận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ổng kết 415 năm Dinh trấn Thanh Chiêm, góp ý KH tham gia ĐHTDTT tỉnh Quảng Nam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Long 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La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/họp 1, </w:t>
            </w:r>
          </w:p>
          <w:p>
            <w:pPr>
              <w:pStyle w:val="Normal"/>
              <w:rPr/>
            </w:pPr>
            <w:r>
              <w:rPr/>
              <w:t>C Lan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29/6/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huận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T/dân 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 quân sự ĐN Đông (cả ngày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 cơ sở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à soát hồ sơ cưỡng chế bà Thưu (Điện Nam Bắc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ra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/họp 2, </w:t>
            </w:r>
          </w:p>
          <w:p>
            <w:pPr>
              <w:pStyle w:val="Normal"/>
              <w:rPr/>
            </w:pPr>
            <w:r>
              <w:rPr/>
              <w:t>C Trang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Chiề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UBND 6 tháng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, HĐND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PVP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V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họp 1, </w:t>
            </w:r>
          </w:p>
          <w:p>
            <w:pPr>
              <w:pStyle w:val="Normal"/>
              <w:rPr/>
            </w:pPr>
            <w:r>
              <w:rPr/>
              <w:t>C Vân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với xã Điện Hòa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ND, Ban PC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30/6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nghị trực tuyến CCHC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ND, UBND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 PVP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Phong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TT, A Phong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, A Dũng,</w:t>
            </w:r>
          </w:p>
          <w:p>
            <w:pPr>
              <w:pStyle w:val="Normal"/>
              <w:rPr/>
            </w:pPr>
            <w:r>
              <w:rPr/>
              <w:t>A Trịn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 T/ủy </w:t>
            </w:r>
          </w:p>
        </w:tc>
      </w:tr>
      <w:tr>
        <w:trPr>
          <w:trHeight w:val="18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iểu ban thư ký diễn tập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Quân sự</w:t>
            </w:r>
          </w:p>
        </w:tc>
      </w:tr>
      <w:tr>
        <w:trPr>
          <w:trHeight w:val="18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Công đoàn cơ qua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ND, UBND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viê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, Đviên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01/7/2017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ân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Nở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/7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á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hắng 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Nguyệt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Lan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</w:tbl>
    <w:p>
      <w:pPr>
        <w:pStyle w:val="Normal"/>
        <w:rPr/>
      </w:pPr>
      <w:r>
        <w:rPr>
          <w:b/>
        </w:rPr>
        <w:t xml:space="preserve">HĐND thị xã tiếp dân vào ngày 05 hằng tháng. Lãnh đạo UBND tiếp dân vào ngày 15 và 28 hằng tháng. </w:t>
      </w:r>
      <w:r>
        <w:rPr/>
        <w:t xml:space="preserve"> Sáng ngày 05.7 làm việc Tòa án cấp cao ĐN (A Dũng); ngày 30.6 tập huấn Luật NS 01,5 ngày (các xã, phường); 04/7 DT quân sự ĐMinh; ; Ngày 03.7 HN Tỉnh ủy (A Úc); HN Tài chính HTX; 7h30 ngày 07.7 Dự phiên tòa phúc thẩm vụ ông Nguyễn Văn Huy - 1A Điện Ngọc; 24.7.Bồi dưỡng khung tập D tập (A Hà). Tiếp công dân ông Trịnh Văn Năm (A Đạt). họp gq vụ ông Hiền (ĐDương). Họp giải quyết nguồn gốc đất CCN Nam Dươ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97" w:right="454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51:00Z</dcterms:created>
  <dc:creator>Admin</dc:creator>
  <dc:description/>
  <dc:language>en-US</dc:language>
  <cp:lastModifiedBy>Windows User</cp:lastModifiedBy>
  <cp:lastPrinted>2017-06-26T11:05:00Z</cp:lastPrinted>
  <dcterms:modified xsi:type="dcterms:W3CDTF">2017-06-26T06:51:00Z</dcterms:modified>
  <cp:revision>2</cp:revision>
  <dc:subject/>
  <dc:title>UBND THỊ XÃ ĐIỆN BÀN</dc:title>
</cp:coreProperties>
</file>