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5/6/2017 đến 11/6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740"/>
        <w:gridCol w:w="1469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 t/ mưu g. mời, n/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5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hể CBCC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 Tiếp dân (cả ngày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 Họp Chi bộ</w:t>
            </w:r>
          </w:p>
          <w:p>
            <w:pPr>
              <w:pStyle w:val="Normal"/>
              <w:rPr/>
            </w:pPr>
            <w:r>
              <w:rPr/>
              <w:t>08h30 Giao ban</w:t>
            </w:r>
          </w:p>
          <w:p>
            <w:pPr>
              <w:pStyle w:val="Normal"/>
              <w:rPr/>
            </w:pPr>
            <w:r>
              <w:rPr/>
              <w:t>Tọa đàm biến đổi khí hậu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ND</w:t>
            </w:r>
          </w:p>
          <w:p>
            <w:pPr>
              <w:pStyle w:val="Normal"/>
              <w:rPr/>
            </w:pPr>
            <w:r>
              <w:rPr/>
              <w:t>ADũng, ATrịnh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HT M/trậ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̉m tra gq thủ thục hồ sơ người CCCM Điện Tho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HĐ xét TĐC hộ bà Nhàn - BT  Hà My (Đ/Dương)</w:t>
            </w:r>
          </w:p>
          <w:p>
            <w:pPr>
              <w:pStyle w:val="Normal"/>
              <w:rPr/>
            </w:pPr>
            <w:r>
              <w:rPr/>
              <w:t>HN công tác q/lý B/vệ M/trường</w:t>
            </w:r>
          </w:p>
          <w:p>
            <w:pPr>
              <w:pStyle w:val="Normal"/>
              <w:rPr/>
            </w:pPr>
            <w:r>
              <w:rPr/>
              <w:t>Giao ban SX nông nghiệp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HT UBan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KH 70 năm TBLS, Lv Hội Khuyến học, rà soát đầu tư hệ thống tt Đminh, ĐPhươ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, </w:t>
            </w:r>
          </w:p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1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6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ập huấn công tác tiếp dân (T Kỳ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Thuận,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ỉnh Ktra thực tế tại Triêm Tây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ăm người cao tuổi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ông qua b/c sơ kết th.hiện NQ 0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 tuyến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H Đoàn Thanh niên</w:t>
            </w:r>
          </w:p>
          <w:p>
            <w:pPr>
              <w:pStyle w:val="Normal"/>
              <w:rPr/>
            </w:pPr>
            <w:r>
              <w:rPr/>
              <w:t>Họp Thi hành án DS (Tam Kỳ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công tác tiếp dân (T/Kỳ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̣p giao ban gpmb đường  ĐT607 gđ3,4 phường  Điện Nam Tru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ểm tra gq thủ thục hồ sơ người CCCM Điện Ngọc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6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quân sự ĐN Bắc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/ban các xã khoán rác thải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GPMB đường  ĐT607 gđ4 Điện Nam Đô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́m sát Điện Dương (cả ngày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̣ phát động hưởng ứng Ngày ASEAN pc sốt xuất huyết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ì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VH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về điều chỉnh cơ cấu vốn các dự án tỉnh hỗ trợ theo NQ 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ố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hộ bà Nhàn - BT  Hà My (Đ/Dương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ổ chức bình chọn sản phẩm thủ công mỹ nghệ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inh tế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h tế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V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Trịnh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ới cty Vinaconex 25 về gpmb d.a Đông Á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Trang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QĐ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Lễ 20 năm thành lập ĐH QNam 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̀ soát hồ sơ người CC Điện Hồ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́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rà soát QH bến bãi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Vy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C Bình chọn sản phẩm CNNT tiêu biểu  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inh tế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Kinh tế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̀ soát hồ sơ người CC ĐĐương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Quân sự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sự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PMB vệt cây xanh Nam Hải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rực tuyến</w:t>
            </w:r>
          </w:p>
        </w:tc>
      </w:tr>
      <w:tr>
        <w:trPr>
          <w:trHeight w:val="4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ông Thi dự án  KDC Khối 5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ếp dâ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gặp mặt Báo Quảng Nam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hường trực HĐND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ế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Nở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̣p 2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QH kinh tế-X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̣ bế mạc giải bóng đá 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0 Dự lễ khai mạc Festival</w:t>
            </w:r>
          </w:p>
          <w:p>
            <w:pPr>
              <w:pStyle w:val="Normal"/>
              <w:rPr/>
            </w:pPr>
            <w:r>
              <w:rPr/>
              <w:t>16h30 Dự triển lãm di sản VH biển, đảo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0/6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ngày Dự HN xúc tiến Đ/tư sản phẩm du lịch mới (Tam Kỳ)</w:t>
            </w:r>
          </w:p>
          <w:p>
            <w:pPr>
              <w:pStyle w:val="Normal"/>
              <w:rPr/>
            </w:pPr>
            <w:r>
              <w:rPr/>
              <w:t>19h Dự Lễ Hội Sâm Ngọc Linh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̣c cq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̣nh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̣c cq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u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huâ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ể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̣c cq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ạ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ế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ũ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̣c cq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̀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ắ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0 Dự khai mạc ngày hội trình diễn cây nêu và giao lưu VH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; Lãnh đạo UBND tiếp dân vào ngày 15 và 28 hằng tháng. </w:t>
      </w:r>
      <w:r>
        <w:rPr/>
        <w:t>19h30 ngày 14/6 Dự bế mạc Festival;</w:t>
      </w:r>
      <w:r>
        <w:rPr>
          <w:b/>
        </w:rPr>
        <w:t xml:space="preserve"> </w:t>
      </w:r>
      <w:r>
        <w:rPr/>
        <w:t>A Đạt - Giao ban GPMB đường trục chính KCN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8:00Z</dcterms:created>
  <dc:creator>Admin</dc:creator>
  <dc:description/>
  <cp:keywords/>
  <dc:language>en-US</dc:language>
  <cp:lastModifiedBy>Admin</cp:lastModifiedBy>
  <cp:lastPrinted>2017-06-02T15:14:00Z</cp:lastPrinted>
  <dcterms:modified xsi:type="dcterms:W3CDTF">2017-06-05T08:20:00Z</dcterms:modified>
  <cp:revision>83</cp:revision>
  <dc:subject/>
  <dc:title>UBND THỊ XÃ ĐIỆN BÀN</dc:title>
</cp:coreProperties>
</file>