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7/7/2017 đến 23/7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 t/ mưu g. mời, n/dung, pv phòng họp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7/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tỉnh (03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8"/>
              </w:rPr>
            </w:pPr>
            <w:r>
              <w:rPr>
                <w:color w:val="222222"/>
              </w:rPr>
              <w:t xml:space="preserve">Họp tổ rà soát điều động, bổ nhiệm CBQL giáo dục; </w:t>
            </w:r>
            <w:r>
              <w:rPr>
                <w:color w:val="222222"/>
                <w:szCs w:val="28"/>
              </w:rPr>
              <w:t>Họp rà soát công tác chuẩn bị 70 năm TBLS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,</w:t>
            </w:r>
          </w:p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ND tỉnh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Thanh tra CP công bố QĐ thanh tra UBND tỉnh Quảng  Nam về t.h tiếp công dân, gq KN, T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ông qua kết quả giám sát QH sử dụng đấ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công ty Việt Phá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UB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Góp ý trung tâm TDTT thị xã;</w:t>
            </w:r>
            <w:r>
              <w:rPr>
                <w:b/>
                <w:color w:val="222222"/>
                <w:szCs w:val="28"/>
              </w:rPr>
              <w:t xml:space="preserve"> 15h </w:t>
            </w:r>
            <w:r>
              <w:rPr>
                <w:color w:val="222222"/>
                <w:szCs w:val="28"/>
              </w:rPr>
              <w:t xml:space="preserve">tiếp đoàn Đoàn A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, NT liệt sỹ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Lao động TB-XH mượn H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8/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ND tỉn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gq hồ sơ CCCM tồn sót tại Xã Điện Tiế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 LĐTB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ý kiến cử tri trước kỳ 4, lĩnh vực nông nghiệp, đất đai, m trườ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uy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UB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hộ Trần Thị Hải, chợ Điện Thắng  Tru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 dân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222222"/>
                <w:szCs w:val="28"/>
              </w:rPr>
              <w:t>Kiểm tra hồ sơ tồn sót Điện Quang, Điện Trung, Điện Pho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 xml:space="preserve">Ban KT làm việc các ngàn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, Ban K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Dự HN Điện lự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ND tỉnh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 Đảng ủy xã Điện  Quang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ý kiến cử tri trước kỳ 4, lĩnh vực CN - XD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UB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ểm tra hồ sơ tồn sót Điện Qua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9/7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ND tỉnh 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3 xã Gò Nổi về xây dựng KDC NTM kiểu mẫu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iểu 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hộ gđ ông Thi - Khối 5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 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o tặng D/hiệu Bà mẹ VNA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, N/vụ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công tác phụ nữ 06 thá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M/trậ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xã Điện Minh, Điện Tru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ọp HĐND tỉnh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thống nhất phương án đảm bảo hậu cần phục vụ DT17 khối chính quyề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4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phương án cưỡng chế hộ bà Phiên, bà Thưu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Khảo sát trường Nguyễn Thị Minh Khai - Điện Pho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0/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ăm quan DT QS tại Hiệp Đức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3 xe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ngày TBLS Điện Hò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ở LĐTBXH mượn H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gq hồ sơ CCCM tồn sót tại xã Điện Phướ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LĐTB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 Q/sự tại Hiệp Đứ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3 xe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1/7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NQ Trung ương 5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gq hồ sơ CCCM tồn sót tại xã Điện Thắng Na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LĐTB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òa tỉnh vụ ông Hồ Lờ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các hộ 607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h</w:t>
            </w:r>
            <w:r>
              <w:rPr/>
              <w:t xml:space="preserve"> Lv mở rộng cơ sở sản xuất công ty Nguyên Thị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UB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ghe phương án cưỡng chế hộ Nguyễn Xuân Mườ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8"/>
              </w:rPr>
              <w:t>DK phát động cuộc thi tìm hiểu luật trẻ em.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2/7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gọ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rPr/>
      </w:pPr>
      <w:r>
        <w:rPr>
          <w:b/>
        </w:rPr>
        <w:t xml:space="preserve">HĐND thị xã tiếp dân vào ngày 05 hằng tháng; Lãnh đạo UBND tiếp dân vào ngày 15 và 28 hằng tháng. </w:t>
      </w:r>
      <w:r>
        <w:rPr/>
        <w:t xml:space="preserve"> 25-26/7 Họp HĐND thị xã; Ngày 27-28/7 A Úc đi công tác; Ngày 08.8 CA tỉnh thanh tra PL về phòng, chống ma túy (A Úc); HN trực tuyến 06 tháng với UBND tỉnh; Diễn đàn đ/thoại H/tác công-tư (PPP); 17h ngày 25/8-11h ngày 27/8 giao lưu VP tại Núi Thành; 18h30 ngày 26/7 dự Lễ tại Nghĩa trang liệt sỹ.</w:t>
      </w:r>
    </w:p>
    <w:p>
      <w:pPr>
        <w:pStyle w:val="Normal"/>
        <w:rPr/>
      </w:pPr>
      <w:r>
        <w:rPr/>
        <w:t>Giao ban nghe báo cáo tình hình sử dụng đất CCN. HN CCHC. Đối thoại hộ Thân Trọng  Hiếu, dự án ĐT609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0:00Z</dcterms:created>
  <dc:creator>Admin</dc:creator>
  <dc:description/>
  <cp:keywords/>
  <dc:language>en-US</dc:language>
  <cp:lastModifiedBy>Windows User</cp:lastModifiedBy>
  <cp:lastPrinted>2017-07-15T15:43:00Z</cp:lastPrinted>
  <dcterms:modified xsi:type="dcterms:W3CDTF">2017-07-15T10:09:00Z</dcterms:modified>
  <cp:revision>238</cp:revision>
  <dc:subject/>
  <dc:title>UBND THỊ XÃ ĐIỆN BÀN</dc:title>
</cp:coreProperties>
</file>