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4/7/2017 đến 30/7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 t/ mưu g. mời, n/dung, p/v p. họp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4/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lễ 70 năm TBLS tại xã Đ. Thọ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Ctác người VN ở Nngoà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ủy Q/s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/sự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àn công tác bàn giao tài chính các dự án ĐTM Điện Nam - Điện Ngọc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m gia đình chính sách, Mẹ VNAH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5/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HĐND thị xã 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/ủy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Tòa án Cấp cao Đ/Nẵ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HĐND thị xã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6/7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HĐND thị xã 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ọp HĐND thị xã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h30 dự Lễ nghĩa trang liệt sỹ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, 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3 xe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7/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 họp TP HCM (02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đơn khiếu kiện của ông Thành - Điện 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8/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U</w:t>
            </w:r>
          </w:p>
        </w:tc>
      </w:tr>
      <w:tr>
        <w:trPr>
          <w:trHeight w:val="47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thị xã tiếp công dâ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HĐND xã Điện Hồng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Đ/thoại bà Hải (Đ Thắng Trung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t dân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UBMTTQVN tỉnh giám sát HTX Điện Phước 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MT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ông Thơ và một số hộ khu đô thị số 3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9/7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á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7/2017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Tran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</w:tbl>
    <w:p>
      <w:pPr>
        <w:pStyle w:val="Normal"/>
        <w:rPr/>
      </w:pPr>
      <w:r>
        <w:rPr>
          <w:b/>
        </w:rPr>
        <w:t xml:space="preserve">HĐND thị xã tiếp dân vào ngày 05 hằng tháng; Lãnh đạo UBND tiếp dân vào ngày 15 và 28 hằng tháng. </w:t>
      </w:r>
      <w:r>
        <w:rPr/>
        <w:t xml:space="preserve"> 31/7 Thanh tra công tác tiếp dân, gq Kh/nại, tố cáo; Ngày 08.8 CA tỉnh thanh tra PL về phòng, chống ma túy (A Úc); Diễn đàn đ/thoại H/tác công-tư (PPP); 17h ngày 25/8-11h ngày 27/8 giao lưu VP tại Núi Thành; 31/7-Tập huấn công tác đối ngoại nhân dân trong tình hình mới. HN CCHC. </w:t>
      </w:r>
    </w:p>
    <w:p>
      <w:pPr>
        <w:pStyle w:val="Normal"/>
        <w:rPr/>
      </w:pPr>
      <w:r>
        <w:rPr/>
        <w:t>A Dũng: 01/8 HN phòng chống thiên tai và tìm kiếm cứu nạn; 02/8 Lv với 3 xã Gò Nổi về xây dựng vùng dân cư kiểu mẫu; 03/8 Họp giao ban dồn điền, đổi thửa. A Hà - Nghe bc dự án “Khu du lịch Đảo xanh”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8:00Z</dcterms:created>
  <dc:creator>Admin</dc:creator>
  <dc:description/>
  <cp:keywords/>
  <dc:language>en-US</dc:language>
  <cp:lastModifiedBy>Windows User</cp:lastModifiedBy>
  <cp:lastPrinted>2017-07-21T15:27:00Z</cp:lastPrinted>
  <dcterms:modified xsi:type="dcterms:W3CDTF">2017-07-21T11:01:00Z</dcterms:modified>
  <cp:revision>74</cp:revision>
  <dc:subject/>
  <dc:title>UBND THỊ XÃ ĐIỆN BÀN</dc:title>
</cp:coreProperties>
</file>