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7/8/2017 đến 13/8/2017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29"/>
        <w:gridCol w:w="1876"/>
        <w:gridCol w:w="1284"/>
        <w:gridCol w:w="1509"/>
        <w:gridCol w:w="1238"/>
      </w:tblGrid>
      <w:tr>
        <w:trPr>
          <w:tblHeader w:val="true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7/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 CBCC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trường</w:t>
            </w:r>
          </w:p>
        </w:tc>
      </w:tr>
      <w:tr>
        <w:trPr>
          <w:trHeight w:val="2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hị ủ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P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3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 tiếp dâ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5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 - 14h30</w:t>
            </w:r>
            <w:r>
              <w:rPr/>
              <w:t xml:space="preserve"> Họp  chi bộ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viê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h </w:t>
            </w:r>
            <w:r>
              <w:rPr/>
              <w:t>Họp tại Sở Xây dựng về thu tuyển kiến trúc cầu qua sông Cổ Cò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Đ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ơn khiếu kiện ông Thanh, 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Thuận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h </w:t>
            </w:r>
            <w:r>
              <w:rPr/>
              <w:t>kiểm tra thực địa làm nhà trái phép tại phường  Điện 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i KTQTĐ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h </w:t>
            </w:r>
            <w:r>
              <w:rPr/>
              <w:t>làm việc với UBND Đ.N.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8/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tỉnh thanh tra PL về phòng, chống ma túy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65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các địa phương thực hiện mô hình khoán hộ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365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30</w:t>
            </w:r>
            <w:r>
              <w:rPr/>
              <w:t xml:space="preserve"> Lv Sở Công thương về gq đơn của bà Mười, Điện Ph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14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30</w:t>
            </w:r>
            <w:r>
              <w:rPr/>
              <w:t xml:space="preserve"> Lv với BQLDA tỉnh về kiểm tra ĐT60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ợp luyện diễn tập khối VH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 theo phân cô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2</w:t>
            </w:r>
          </w:p>
        </w:tc>
      </w:tr>
      <w:tr>
        <w:trPr>
          <w:trHeight w:val="340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3h30</w:t>
            </w:r>
            <w:r>
              <w:rPr/>
              <w:t xml:space="preserve"> họp xét TĐC khu dân cư An Cư 1, </w:t>
            </w:r>
            <w:r>
              <w:rPr>
                <w:b/>
              </w:rPr>
              <w:t>15h</w:t>
            </w:r>
            <w:r>
              <w:rPr/>
              <w:t xml:space="preserve"> đối thoại hộ ông Nguyễn Hữu Biên-KDC An Cư 1 tại UBND phường Đ.Ngọc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>Họp BCĐ sức khỏe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40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8/2017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òa Tối cao Đà Nẵ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99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các hộ dân bãi tắm Viêm 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giải quyết hồ sơ chính sách tồn sót tại Điện Phướ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TB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 trực tuyến tổng kết 6 năm thi hành Luật Thanh tra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Công ty Đảo Xa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43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250" w:leader="none"/>
              </w:tabs>
              <w:rPr/>
            </w:pPr>
            <w:r>
              <w:rPr/>
              <w:t>Hợp luyện diễn tập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T HĐND-UB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theo phân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0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/kết 10 năm c/tác Q/lý G/dục đối tượng (tại CA tỉnh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cơ sở mắm ruốc Điện  Hò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giải quyết hồ sơ chính sách tồn sót tại Điện Thắng Bắ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TB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ghe CN TTPT quỹ đất báo cáo GPMB ĐT607 và đầu tư khu TĐC, mặt bằng XD NVH 7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ấng 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tù yêu nướ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18" w:hRule="atLeast"/>
        </w:trPr>
        <w:tc>
          <w:tcPr>
            <w:tcW w:w="13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, 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BTV</w:t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Phạm Xuân, Vương Thị Lộc, Nguyễn Viết Thể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ng 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Điện Qua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8/2017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luyện diễn tập PT17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 theo KH phân công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V, LX theo KH phân công</w:t>
            </w:r>
          </w:p>
        </w:tc>
      </w:tr>
      <w:tr>
        <w:trPr>
          <w:trHeight w:val="161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luyện diễn tập PT1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ND, UBND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VP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 theo KH phân công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V, LX theo KH phân công</w:t>
            </w:r>
          </w:p>
        </w:tc>
      </w:tr>
      <w:tr>
        <w:trPr>
          <w:trHeight w:val="127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2/8/2017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á 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Tra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HĐND thị xã tiếp dân vào ngày 05 hằng tháng; Lãnh đạo UBND tiếp dân vào ngày 15 và 28 hằng tháng. </w:t>
      </w:r>
      <w:r>
        <w:rPr/>
        <w:t>Diễn đàn đ/thoại H/tác công-tư (PPP); 17h ngày 25/8-11h ngày 27/8 giao lưu VP tại Núi Thành; Ngày 05/9 CA tỉnh Ktra công tác BMNN; Sáng 22/8 Sở TP Ktra công tác thi hành PL; 15-16/8 DT Q/s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25:00Z</dcterms:created>
  <dc:creator>Admin</dc:creator>
  <dc:description/>
  <dc:language>en-US</dc:language>
  <cp:lastModifiedBy>Windows User</cp:lastModifiedBy>
  <cp:lastPrinted>2017-08-04T13:53:00Z</cp:lastPrinted>
  <dcterms:modified xsi:type="dcterms:W3CDTF">2017-08-05T09:17:00Z</dcterms:modified>
  <cp:revision>44</cp:revision>
  <dc:subject/>
  <dc:title>UBND THỊ XÃ ĐIỆN BÀN</dc:title>
</cp:coreProperties>
</file>