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>(từ ngày 15/10/2018 - 21/10/2018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 ngành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Đđiểm&amp;</w:t>
            </w:r>
          </w:p>
          <w:p>
            <w:pPr>
              <w:pStyle w:val="Normal"/>
              <w:rPr/>
            </w:pPr>
            <w:r>
              <w:rPr/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5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ghị Tỉnh ủy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dâ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uệ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xác minh Huỳnh Phương, Điện Pho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, 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TTVH, PVH, Đài TT, PY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Lan, </w:t>
            </w:r>
          </w:p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Họp nghe bc dự án vệt cây xanh ven biển và dự án hoàng tiên, họp giá đấ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Úc, 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V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à soát ý kiến cử tri lv CN - XD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 chấp hành pháp luật về tài nguyê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ngành LĐTB, GD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Lan, </w:t>
            </w:r>
          </w:p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6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tỉnh làm việc Điện Bà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quyết bất cập quản lý đất đa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hộ ông Đặng Liệu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- Tòa án tỉn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ội thảo phát triển kinh tế 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hị phản biện dự thảo Đ.a Văn hó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a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UB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òa án tỉ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Sáng 17/10/2018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ọp gq đơn ông Quảng Điện Nam Bắc ; HĐ tư vấn giải quyết đơn bà Thuận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Úc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Lo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ải quyết tồn tại đường cao tố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V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diện tích sử dụng nhà, đất trụ sở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oa,</w:t>
            </w:r>
          </w:p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cơ sở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406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khởi nghiệp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P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406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e bc p.a cưỡng chế đường trung tâm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vướng mắc dự án du lic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La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8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dự thảo kết luận thanh tra công vụ Điện Dương và dự thảo KLTT Trang trại ông Hiền Điện Tiế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H phòng, chống thiên ta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V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hộ ông Thanh đường thôn 3, Điện Ngọ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- KP Viêm Min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Tổng kết 10 năm phòng chống bạo lực gia đì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BQL D.a tỉnh về xây dựng trường cấp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, A H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à soát ý kiến cử tri lv N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T lv phòng QLĐ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ông Hiền, Điện Dươ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35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9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Úc,</w:t>
            </w:r>
          </w:p>
          <w:p>
            <w:pPr>
              <w:pStyle w:val="Normal"/>
              <w:jc w:val="center"/>
              <w:rPr/>
            </w:pPr>
            <w:r>
              <w:rPr/>
              <w:t>A Trịnh,</w:t>
            </w:r>
          </w:p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BTV</w:t>
            </w:r>
          </w:p>
        </w:tc>
      </w:tr>
      <w:tr>
        <w:trPr>
          <w:trHeight w:val="35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quyết đơn bà Phạm Thị Mau, Điện Hò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cơ sở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quyết chênh lệch giá TĐC đường trục chính đô thị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Hội phụ nữ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 lv TTKTN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TNN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0/10/2018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i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10/2018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oa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HĐND t.xã tiếp dân vào ngày 05 hằng tháng; Lãnh đạo UBND tiếp dân vào ngày 15 và 28 hằng tháng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dự kiến </w:t>
      </w:r>
    </w:p>
    <w:p>
      <w:pPr>
        <w:pStyle w:val="Normal"/>
        <w:jc w:val="center"/>
        <w:rPr/>
      </w:pPr>
      <w:r>
        <w:rPr>
          <w:b/>
        </w:rPr>
        <w:t>(từ ngày 22/10/2018 - 28/10/2018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 ngành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Đđiểm&amp;</w:t>
            </w:r>
          </w:p>
          <w:p>
            <w:pPr>
              <w:pStyle w:val="Normal"/>
              <w:rPr/>
            </w:pPr>
            <w:r>
              <w:rPr/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2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, 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3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nghe TTCCN báo cáo kết quả thực hiện nv từ khi thành lập và năm 2018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Úc, A Đạ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V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Sáng 24/10/2018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v với Điện Thọ về đưa chợ Điện Thọ vào khai thá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5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6/10/2018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Úc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Trịnh, </w:t>
            </w:r>
          </w:p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BTV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xây dựng quản lý lực lượng DQTV tại Tam Kỳ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7/10/2018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10/2018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ở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HĐND t.xã tiếp dân vào ngày 05 hằng tháng; Lãnh đạo UBND tiếp dân vào ngày 15 và 28 hằng tháng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7:00Z</dcterms:created>
  <dc:creator>Admin</dc:creator>
  <dc:description/>
  <dc:language>en-US</dc:language>
  <cp:lastModifiedBy>MyPC</cp:lastModifiedBy>
  <cp:lastPrinted>2018-10-12T15:05:00Z</cp:lastPrinted>
  <dcterms:modified xsi:type="dcterms:W3CDTF">2018-10-15T00:51:00Z</dcterms:modified>
  <cp:revision>15</cp:revision>
  <dc:subject/>
  <dc:title>UBND THỊ XÃ ĐIỆN BÀN</dc:title>
</cp:coreProperties>
</file>