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9/3/2018 đến 25/3/2018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9/3/2018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 hội Giám sát án H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Chi, 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1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ực tuyến HĐND tỉ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tuyến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Bc sơ kết Đ.a TCCN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các DA giao thông (T/Kỳ)</w:t>
            </w:r>
          </w:p>
          <w:p>
            <w:pPr>
              <w:pStyle w:val="Normal"/>
              <w:rPr/>
            </w:pPr>
            <w:r>
              <w:rPr/>
              <w:t>- Họp nghe Bc D.A nước sạch 05 phường vùng Đông (T/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Điện Qua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bố QĐ thanh tr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0/3/2018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àn giao tài sản BQL ĐT ĐN-Đ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Đạt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 Điện Tiế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nghị khách hàng sử dụng đi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, 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HP.Vĩnh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nghe bc hoạt động TTHC công thị xã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HC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ý kiến cử tri liên quan đến Công ty Công Ki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 Điện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8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1/3/2018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ghe Cty 501 b/c DA Điện Hòa và dự án mở rộng phía Tây khối 6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Quốc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4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công dân Phạm Quế - KDC Khối 5, Vĩnh Đi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34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ặp mặt Đoàn pháo binh 575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 - Đà Nẵng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gq đơn kh/nại ĐT 6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ọp các HTX khoán vố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v với cty Bách Đạt về quyết toán, GPMB đường thôn 3-Điện Ngọ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ự bàn giao Trạm Y tế Điện 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2/3/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N tổng kết P/t ANTQ tại T.Kỳ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ực tuyến công tác tổ chức đảng viên và công tác cán bộ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, A Dũng, 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ù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ổng kết công tác khuyến nô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, TTKTN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hủy lợi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TĐC Viêm Minh - Hà Dừa và Khu Thái Dương 2 (tại Điện Ngọc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Đặt đá chùa Hồng Đức - ĐHồ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ũng 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ặp mặt BLL cựu QTN VN - Lào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iện An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v với Đoàn K.sát UBMT tỉ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MT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3" w:leader="none"/>
              </w:tabs>
              <w:rPr/>
            </w:pPr>
            <w:r>
              <w:rPr/>
              <w:t xml:space="preserve">Nghe đơn vị tư vấn bc nội dung P.a xây dựng cs dữ liệu quản lý đất đai phường Vĩnh Điện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Vi, </w:t>
            </w:r>
          </w:p>
          <w:p>
            <w:pPr>
              <w:pStyle w:val="Normal"/>
              <w:rPr/>
            </w:pPr>
            <w:r>
              <w:rPr/>
              <w:t>A Tù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3" w:leader="none"/>
              </w:tabs>
              <w:rPr/>
            </w:pPr>
            <w:r>
              <w:rPr/>
              <w:t>Họp rà soát ý kiến cử tri lĩnh vực CN, XD, GPMB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óp ý Đề án DS, Y tế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/họp TT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3/3/2018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T/vụ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 A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v với hộ ông Đặng Mười dự án KDC Sơn Xuyê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30 Kỷ niệm 43 năm giải phóng Quê hươ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U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4/3/2018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/3/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ùng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Ch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HĐND thị xã tiếp dân vào ngày 05 hằng tháng; Lãnh đạo UBND tiếp dân vào ngày 15 và 28 hằng tháng</w:t>
      </w:r>
      <w:r>
        <w:rPr/>
        <w:t xml:space="preserve">; Sáng 31/3 họp đồng hương tỉnh Quảng Nam tại TP Hồ C.Minh; Ngày 25/3 Họp đồng hương Điện Bàn Tại TP Hồ Chí Minh; A Dũng - Lv với Đ/ủy, UBND xã Đ.Quang. 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7:00Z</dcterms:created>
  <dc:creator>Admin</dc:creator>
  <dc:description/>
  <cp:keywords/>
  <dc:language>en-US</dc:language>
  <cp:lastModifiedBy>MyPC</cp:lastModifiedBy>
  <cp:lastPrinted>2018-03-16T15:53:00Z</cp:lastPrinted>
  <dcterms:modified xsi:type="dcterms:W3CDTF">2018-03-16T09:08:00Z</dcterms:modified>
  <cp:revision>292</cp:revision>
  <dc:subject/>
  <dc:title>UBND THỊ XÃ ĐIỆN BÀN</dc:title>
</cp:coreProperties>
</file>