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30/7/2018 đến 12/8/2018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36"/>
        <w:gridCol w:w="1266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LĐVP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Ban ngành/</w:t>
            </w:r>
          </w:p>
          <w:p>
            <w:pPr>
              <w:pStyle w:val="Normal"/>
              <w:rPr/>
            </w:pPr>
            <w:r>
              <w:rPr/>
              <w:t>CV t/ mưu g. mời, n/dung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Đđiểm&amp;</w:t>
            </w:r>
          </w:p>
          <w:p>
            <w:pPr>
              <w:pStyle w:val="Normal"/>
              <w:rPr/>
            </w:pPr>
            <w:r>
              <w:rPr/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áng 30/7/2018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ếp dân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Huệ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t dân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o ban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LĐV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, C.Vân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 cơ sở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ập huấn khởi nghiệp sáng tạo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Đi cơ sở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ọp quy hoạch với Sở Xây dựng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ình chọn SP CN tiêu biểu 2018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văn nghệ truyền thống niến đổi khí hậu tại Điện Nam Tru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áng 31/7/2018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hị Tỉnh ủy mở rộng quán triệt KL 32/BCT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ập huấn lập dự án kinh doanh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h30 giải quyết nghĩa vụ tài chính cấp GCNQSD đất khu DC khối 5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6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hị sơ kết NQ 12 vê cơ chế hỗ trợ đào tạo lao độ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ũng - Sở LĐTB</w:t>
            </w:r>
          </w:p>
        </w:tc>
      </w:tr>
      <w:tr>
        <w:trPr>
          <w:trHeight w:val="16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 LĐLĐ thị xã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U</w:t>
            </w:r>
          </w:p>
        </w:tc>
      </w:tr>
      <w:tr>
        <w:trPr>
          <w:trHeight w:val="16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 cơ sở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436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Đi cơ sở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43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 BCH xã Điện Hồng thông qua b.c kết quả kiểm tra Đ.Hồ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Dũng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ượn xe</w:t>
            </w:r>
          </w:p>
        </w:tc>
      </w:tr>
      <w:tr>
        <w:trPr>
          <w:trHeight w:val="43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ối thoại các hộ bãi tắm Viêm Đông tại KP Viêm Đô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Chi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43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bàn mở rộng TT Khuyết tật Điện Nam Đô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43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Đi cơ sở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43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ập huấn lập dự án kinh doanh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43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về mở rộng xưởng phục chế nhà gỗ Vinahouse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QLĐT</w:t>
            </w:r>
          </w:p>
        </w:tc>
      </w:tr>
      <w:tr>
        <w:trPr>
          <w:trHeight w:val="387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1/8/2018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thoại giải quyết đơn công dân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Chi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t dân</w:t>
            </w:r>
          </w:p>
        </w:tc>
      </w:tr>
      <w:tr>
        <w:trPr>
          <w:trHeight w:val="38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e báo cáo dự án tơ tằm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Dũng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 t.tuyến</w:t>
            </w:r>
          </w:p>
        </w:tc>
      </w:tr>
      <w:tr>
        <w:trPr>
          <w:trHeight w:val="38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ối thoại đường trục chính trung tâm thị xã tại Điện 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8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ễn tập đảm bảo an toàn, bảo mật thông tin tại Tam Kỳ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ùng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8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hòng TC-KH mượn HTUB tập huấn (cả ngày)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 với các đơn vị liên quan giải quyết hồ sơ đất đai trễ hẹ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THCC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 Vâ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tại UBND tỉnh về quản lý khai thác cát, sả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Họp bàn phương án sử dụng khu đất thu hồi của Công ty TNHH MTV Xổ số kiến thiết</w:t>
            </w:r>
            <w:r>
              <w:rPr/>
              <w:t xml:space="preserve"> Quảng Nam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MT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 t.tuyến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 với phòng Kinh tế về tồn tại kinh doanh chợ, di dời chợ Điện Nam Bắc, chợ Điện Thọ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 với P. Văn hóa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Hà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ùng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h30 Lễ hội Sâm Ngọc Linh - tại Nam Trà My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ND, 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2/8/2018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BTV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Úc, A Trịnh, </w:t>
            </w:r>
          </w:p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 BTV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ảo sát Điện Ngọ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 công tác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thoại hộ nghèo tại Điện Thọ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7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Lễ Khánh thành và cung hiến đền thờ Vĩnh Điệ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ĩnh Điện</w:t>
            </w:r>
          </w:p>
        </w:tc>
      </w:tr>
      <w:tr>
        <w:trPr>
          <w:trHeight w:val="17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hòng TC-KH mượn HTUB tập huấn (cả ngày)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UBND thị xã tháng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ĐV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, C Vâ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TTHĐND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3/8/2018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HĐND phường Điện Dươ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 BCH xã Điện Phước thông qua b.c kết quả kiểm tra Đ.Phướ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Dũng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Dũng 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lễ khánh thành trùng kiến Đình Làng Thủy Bồ, Điện Thọ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hị an toàn giao thô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04/8/2018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Hương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Úc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ù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/8/2018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Bá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Chi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Thủ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0833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Dự kiến lịch công tác từ ngày 06/8/2018 đến 12/8/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06/8/2018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ào cờ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, UB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LĐVP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.trường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h30</w:t>
            </w:r>
            <w:r>
              <w:rPr/>
              <w:t xml:space="preserve"> Họp chi bộ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h30</w:t>
            </w:r>
            <w:r>
              <w:rPr/>
              <w:t xml:space="preserve"> Giao ban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LĐV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, C.Vân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ND thị xã tiếp dâ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C Nguyệt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Huệ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t dân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Lv với huyện Tiên Phước về mô hình 1 cửa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V; A.Tùng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7/8/2018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 với các trường tiểu học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Úc, A H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giao khoán vốn HTX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 t.tuyến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phiên tòa vụ kiện Công ty Đại Việt - ĐTM ĐN-Đ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triển khai KH cưỡng chế hộ ông Tâm (bà Thưu) đường trục chính Khu CN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Ch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08/8/2018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v ĐH Đà Nẵng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Úc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LĐT, </w:t>
            </w:r>
          </w:p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ông qua điều chỉnh QH dự án Vinacapital Hội 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Dũng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K lv với Sở TNMT về giá đất TĐC khối 5 - Vĩnh Điệ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NMT, </w:t>
            </w:r>
          </w:p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iểu - Tam Kỳ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Hội thảo đối thoại chính sách pháp luật lao độ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v với các DN đầu tư vào cụm CN Thương Tí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TCCN, </w:t>
            </w:r>
          </w:p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óp ý báo cáo ĐPho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Trịnh, 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hop 3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9/8/2018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 với các trường THCS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Úc, A H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xét TĐC đường ĐH6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TGPMB, </w:t>
            </w:r>
          </w:p>
          <w:p>
            <w:pPr>
              <w:pStyle w:val="Normal"/>
              <w:rPr/>
            </w:pPr>
            <w:r>
              <w:rPr/>
              <w:t>C Chi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K lv về tk phần mềm TTHCC và Dv công trực tuyến mức độ 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Úc, A H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ùng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q vấn đề ĐTXD&amp;GPMB nút giao thông cây Sợp, KDC số 6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5 giờ Họp Đoàn tham quan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 t.tuyến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0/8/2018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BTV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Úc, A Trịnh, </w:t>
            </w:r>
          </w:p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TV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Đối thoại đường trục chính qua trung tâm thị xã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Chi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t dân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ập huấn ứng dụng CNTT (02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ùng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 với Công ty sinh học Đông Dương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1/8/2018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Nguyệt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Bá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8/2018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iểu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HĐND thị xã tiếp dân vào ngày 05 hằng tháng; Lãnh đạo UBND tiếp dân vào ngày 15 và 28 hằng tháng</w:t>
      </w:r>
      <w:r>
        <w:rPr/>
        <w:t>;</w:t>
      </w:r>
    </w:p>
    <w:p>
      <w:pPr>
        <w:pStyle w:val="Normal"/>
        <w:jc w:val="both"/>
        <w:rPr/>
      </w:pPr>
      <w:r>
        <w:rPr/>
        <w:t xml:space="preserve">AÚc: DK lv với Sở Kế hoạch-Đầu tư (đợi phúc đáp của Sở KHĐT); </w:t>
      </w:r>
    </w:p>
    <w:p>
      <w:pPr>
        <w:pStyle w:val="Normal"/>
        <w:jc w:val="both"/>
        <w:rPr/>
      </w:pPr>
      <w:r>
        <w:rPr/>
        <w:t>A Đạt: 14/8/2018 DK cưỡng chế thu hồi đất ông Tâm. Điện Nam Bắc; Nghe bc tiến độ GPMB KPC Điện Nam Trung, Nghe bc tiến độ GPMB dự án sông Cổ C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41:00Z</dcterms:created>
  <dc:creator>Admin</dc:creator>
  <dc:description/>
  <cp:keywords/>
  <dc:language>en-US</dc:language>
  <cp:lastModifiedBy>MyPC</cp:lastModifiedBy>
  <cp:lastPrinted>2018-08-02T09:28:00Z</cp:lastPrinted>
  <dcterms:modified xsi:type="dcterms:W3CDTF">2018-08-02T02:30:00Z</dcterms:modified>
  <cp:revision>73</cp:revision>
  <dc:subject/>
  <dc:title>UBND THỊ XÃ ĐIỆN BÀN</dc:title>
</cp:coreProperties>
</file>