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     tháng 8 năm 2018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LỊCH CÔNG TÁC TUẦN 34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20/8/2018 đến ngày 24/8/20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0"/>
        <w:gridCol w:w="3023"/>
        <w:gridCol w:w="1090"/>
        <w:gridCol w:w="1199"/>
        <w:gridCol w:w="1090"/>
        <w:gridCol w:w="872"/>
      </w:tblGrid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1010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>20/8/201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h30 Họp giải quyết tồn tại, vướng mắc và giải ngân vốn đầu tư XDCB.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A Lên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 họp 1 UB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>21/8/201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ường trực đi cơ s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nghị BTV, BCH, cán bộ chủ chốt bàn công tác cán bộ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ường  trực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H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 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>22/8/201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Thường trực làm việc tại cơ quan.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Đảng ủy quân sự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Lên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 họp Quân s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>23/8/201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Thường trực làm việc tại cơ qua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1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>24/8/201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  <w:t>Họp Ban Thường vụ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/9: Trao học bổng The Nam Hai</w:t>
      </w:r>
    </w:p>
    <w:p>
      <w:pPr>
        <w:pStyle w:val="Normal"/>
        <w:rPr>
          <w:sz w:val="25"/>
          <w:szCs w:val="27"/>
        </w:rPr>
      </w:pPr>
      <w:r>
        <w:rPr>
          <w:sz w:val="25"/>
          <w:szCs w:val="27"/>
        </w:rPr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42:00Z</dcterms:created>
  <dc:creator>Administrator</dc:creator>
  <dc:description/>
  <cp:keywords/>
  <dc:language>en-US</dc:language>
  <cp:lastModifiedBy>ADMIN</cp:lastModifiedBy>
  <cp:lastPrinted>2018-08-17T14:52:00Z</cp:lastPrinted>
  <dcterms:modified xsi:type="dcterms:W3CDTF">2018-08-20T06:39:00Z</dcterms:modified>
  <cp:revision>5</cp:revision>
  <dc:subject/>
  <dc:title>THỊ ỦY ĐIỆN BÀN</dc:title>
</cp:coreProperties>
</file>