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XÃ ĐIỆN B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PHÒNG HĐND&amp;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.05pt" to="162.6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84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7.2pt" to="201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Từ ngày 14/01/2019 - 20/01/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14/01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9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o ban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ra thực địa để xác định mức thu tiền sử dụng đất của D.a Khu đô thị DATQUANG RIVERSIDE Điện Ngọ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ND Vĩnh Điện,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, A Hiếu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ọp giải quyết các tồn tại trong công tác GPMB một số dự á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A Úc, A Đạt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Quố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thoại 09 hộ Cao tố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iểm tra thực tế D.a đầu tư xây dựng doanh trại Đoàn tác chiến Điện tử Miền Trung tại Điện Tiế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 Gặp mặt LĐ tỉ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 Th.ủy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5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0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p dâ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t dâ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i nghị trực tuyến công tác kiểm tra đảng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về rào chắn bến bãi cát sạ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công tác Đảng 2018 Điện A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tại Ban Tôn giáo tỉ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HĐND Điện Hò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BCĐ CPH TT Tư vấn XD tại UBND tỉ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Úc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Khôi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ội nghị triển khai công tác tư pháp tỉ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Điểu - T.Kỳ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à soát, bổ sung phần mềm 1 cửa về đất đa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Tù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/h t.tuyến</w:t>
            </w:r>
          </w:p>
        </w:tc>
      </w:tr>
      <w:tr>
        <w:trPr>
          <w:trHeight w:val="37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v với BQL Dự án ĐTXD tỉnh về triển khai ĐTXD trường THP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 Dũng - T.Kỳ 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16/01/201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11/12 AL)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N xây dựng Đảng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ĐND, UBND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b/>
                <w:lang w:val="fr-FR"/>
              </w:rPr>
              <w:t>9h</w:t>
            </w:r>
            <w:r>
              <w:rPr>
                <w:lang w:val="fr-FR"/>
              </w:rPr>
              <w:t xml:space="preserve"> trao quyết định công nhận quyền sử dụng đất 9 hộ Hà My Đông 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 Thuận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ông qua thiết kế TTVH, triển khai KH sáp nhập trường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  <w:lang w:val="fr-FR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 HN công tác an toàn giao thô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ốc, QLĐ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15h30 họp HĐ đánh giá tiếp cận pháp luật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T.Pháp,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HĐ tư vấn ông Đặng Ái Phươ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Hiếu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Thuận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ghe bc GPMB đường Mai Đăng Chơn và gq bồi thường hộ bà Phùng Thị Phiê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 Chi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ổng kết toàn dân đoàn kết xây dựng ĐSVH; </w:t>
            </w:r>
            <w:r>
              <w:rPr>
                <w:lang w:val="sq-AL"/>
              </w:rPr>
              <w:t>DK làm việc Sở Y tế về cai nghiện ma túy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áng 17/01/2019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12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ại biểu HĐND tỉnh tiếp xúc cử tri Điện Phước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v với Ban Tôn giáo tỉnh về xây dựng trái phép tại Điện Dươ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Quốc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đổi tên trường THCS Điện Thắng Bắ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 - ĐTBắc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Phụ nữ mượn Hội trườ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CĐ CPH TT Tư vấn XD thị xã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Thắng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ải quyết vướng mắc đường trục chính đô thị (đoạn Cty Đất Quảng đầu tư)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Chi 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 t.tuyến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kết công tác thông tin truyền th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 - T.Kỳ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 với Đoàn kiểm tra VSATTP tỉnh; tổng kết công tác ATVSTP 2018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à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công bố QĐTT trang trạ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2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 18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3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N tổng kết công tác quốc phòng QSĐP 2018 tỉnh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Kỳ 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Chữ thập đỏ mượn hội trườ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tổng kết ngành công an thị xã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n TXa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Giao nhận quân 2019 tỉ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Ú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Kỳ a Khôi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ự Tòa vụ Đặng Liệu 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Đạt 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 - T.Kỳ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19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4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à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Chi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ùng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Điểu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5/12 AL)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ốc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Dự kiến Lịch công tác tuầ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Từ ngày 21/01/2019 - 27/01/2019)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617"/>
        <w:gridCol w:w="1797"/>
        <w:gridCol w:w="1335"/>
        <w:gridCol w:w="1267"/>
        <w:gridCol w:w="1268"/>
      </w:tblGrid>
      <w:tr>
        <w:trPr>
          <w:tblHeader w:val="true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NH ĐẠO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n ngành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V t/ mưu g. mời, n/dung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điểm&amp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i xe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áng 21/01/20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16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ao ban 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BND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, 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/>
              <w:t>Họp đảng ủy Quân sự thị x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22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7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ọp giải quyết vướng mắc chợ Điện Thắng Tru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Úc, A Đạ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 Thắng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Quố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ứ t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 </w:t>
            </w:r>
            <w:r>
              <w:rPr>
                <w:b/>
                <w:sz w:val="22"/>
                <w:szCs w:val="22"/>
                <w:lang w:val="fr-FR"/>
              </w:rPr>
              <w:t>Sáng 23/01/201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z w:val="22"/>
                <w:szCs w:val="22"/>
              </w:rPr>
              <w:t>(18/12 AL)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iển khai NVQPQS địa phương thị xã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U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24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9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nghị Sơ kết 02 năm NQ 01 Công an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Úc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A Long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X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ều 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UBND thị xã tháng 01/2019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P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V 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1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áng 25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0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 Họp BTV Thị ủy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, A Trịnh, A Hiếu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họp BTV</w:t>
            </w:r>
          </w:p>
        </w:tc>
      </w:tr>
      <w:tr>
        <w:trPr>
          <w:trHeight w:val="127" w:hRule="atLeast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gia đình chính sách, người có cô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 UB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ĐV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áng 26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1/12 AL)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iếu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Thắng 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Vâ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r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on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Bìn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hôi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2/12 AL)</w:t>
            </w:r>
          </w:p>
        </w:tc>
        <w:tc>
          <w:tcPr>
            <w:tcW w:w="36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Úc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uy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uệ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  <w:tr>
        <w:trPr>
          <w:trHeight w:val="127" w:hRule="atLeast"/>
        </w:trPr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Đạt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Nguyệ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iề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ũ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11:00Z</dcterms:created>
  <dc:creator>Admin</dc:creator>
  <dc:description/>
  <cp:keywords/>
  <dc:language>en-US</dc:language>
  <cp:lastModifiedBy>Admin</cp:lastModifiedBy>
  <cp:lastPrinted>2019-01-12T10:08:00Z</cp:lastPrinted>
  <dcterms:modified xsi:type="dcterms:W3CDTF">2019-01-14T07:28:00Z</dcterms:modified>
  <cp:revision>6</cp:revision>
  <dc:subject/>
  <dc:title>UBND THỊ XÃ ĐIỆN BÀN</dc:title>
</cp:coreProperties>
</file>