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1 tháng 11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5</w:t>
      </w:r>
    </w:p>
    <w:p>
      <w:pPr>
        <w:pStyle w:val="Normal"/>
        <w:jc w:val="center"/>
        <w:rPr/>
      </w:pPr>
      <w:r>
        <w:rPr>
          <w:sz w:val="27"/>
          <w:szCs w:val="27"/>
        </w:rPr>
        <w:t>từ ngày 04/11/2019 đến ngày 08/11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090"/>
        <w:gridCol w:w="1199"/>
        <w:gridCol w:w="1090"/>
        <w:gridCol w:w="872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04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hào cờ đầu tháng 1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Thông báo kết quả kiểm tra chi bộ phòng TNM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T. Trực</w:t>
            </w:r>
          </w:p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A. Dũ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C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Q.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P. TNM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Làm việc với Điện Trung, Điện Minh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T.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C, UBK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05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iếp xúc cử tri Điện Thọ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phản biện xã hội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Dũ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.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. Thọ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UB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Hà</w:t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HĐND thị xã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Lên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 UB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6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he báo cáo vướng mắc các dự án đô th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Lên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 UB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ảng ủy Điện Hồ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Dũng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Vâ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. Hồng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Hà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7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ảng ủy Điện Tiến, Điện Thắng Bắc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C, UBK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8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ảng ủy Điện Dương, Điện Phươ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C, UBK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ự ngày hội Đại đoàn kết:</w:t>
      </w:r>
    </w:p>
    <w:p>
      <w:pPr>
        <w:pStyle w:val="Normal"/>
        <w:rPr/>
      </w:pPr>
      <w:r>
        <w:rPr>
          <w:sz w:val="24"/>
          <w:lang w:val="nl-NL"/>
        </w:rPr>
        <w:tab/>
        <w:t>+ Sáng 10/11:  - Nhà văn hóa Lạc Thành Đông- Điện Hồng- A. Lên, xe a Thái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>- Thôn Châu Sơn 1- Điện Tiến- A. Dũng, xe a. Hà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>+ Chiều 10/11: Thôn Thanh Quýt 5- Điện Thắng Trung- C. Tâm, xe a Hà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20 hằng tháng, Bí thư tiếp công dân tại Ban Tiếp công dân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418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8:00Z</dcterms:created>
  <dc:creator>Administrator</dc:creator>
  <dc:description/>
  <cp:keywords/>
  <dc:language>en-US</dc:language>
  <cp:lastModifiedBy>Admin</cp:lastModifiedBy>
  <cp:lastPrinted>2019-11-01T15:14:00Z</cp:lastPrinted>
  <dcterms:modified xsi:type="dcterms:W3CDTF">2019-11-04T02:08:00Z</dcterms:modified>
  <cp:revision>458</cp:revision>
  <dc:subject/>
  <dc:title>      THỊ ỦY ĐIỆN BÀN</dc:title>
</cp:coreProperties>
</file>