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8 tháng 11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6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11/11/2019 đến ngày 15/11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090"/>
        <w:gridCol w:w="1199"/>
        <w:gridCol w:w="1090"/>
        <w:gridCol w:w="872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1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Làm việc với Điện Dương, Điện Phươn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C, UBK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2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ổ biên tập thông qua dự thảo Báo cáo chính trị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Dũng</w:t>
            </w:r>
          </w:p>
          <w:p>
            <w:pPr>
              <w:pStyle w:val="Normal"/>
              <w:ind w:left="-108" w:firstLine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. Tâm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ành viên TB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ind w:left="-10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3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iễn đàn lắng nghe ý kiến nhân dân góp ý xây dựng LLCA thị xã năm 201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ếp xúc cử tr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Lên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iện Hồng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Thái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4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ội nghị Thị ủy mở rộn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ởng, Phó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.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TV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. Trực 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.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5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ĐND (cả ngày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20 hằng tháng, Bí thư tiếp công dân tại Ban Tiếp công dân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21/11: Họp Tổ công tác chỉ đạo Đại hội điểm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418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5:00Z</dcterms:created>
  <dc:creator>Administrator</dc:creator>
  <dc:description/>
  <cp:keywords/>
  <dc:language>en-US</dc:language>
  <cp:lastModifiedBy>Admin</cp:lastModifiedBy>
  <cp:lastPrinted>2019-11-08T14:27:00Z</cp:lastPrinted>
  <dcterms:modified xsi:type="dcterms:W3CDTF">2019-11-08T09:57:00Z</dcterms:modified>
  <cp:revision>11</cp:revision>
  <dc:subject/>
  <dc:title>THỊ ỦY ĐIỆN BÀN</dc:title>
</cp:coreProperties>
</file>