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6 tháng 12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51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16/12/2019 đến ngày 20/12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114"/>
        <w:gridCol w:w="1199"/>
        <w:gridCol w:w="1090"/>
        <w:gridCol w:w="1137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6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7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N trực tuyến Chỉ thị 05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đạo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ực tuyến Quy định 208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8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ặp mặt bộ đội Điện Bàn thời kỳ chống Pháp, chống Mỹ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ổng kết phong trào Phụ nữ thị xã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M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ọp sơ kết diễn đàn lắng nghe ý kiến nhân dân 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9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T HĐND thị xã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UBKT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năm Hội người m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TK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 UB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M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0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ặp mặt 30 năm ngày QPTD và 75 năm ngày QĐND V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í thư Thị ủy tiếp công dân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Ban TCD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(Ngày 20/12: A. Đạt, TT PTQĐ, TNMT, VP ĐKQDS Đất; CT UBND, địa chính Điện Nam Trung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Tuần 52: </w:t>
        <w:tab/>
        <w:t>Họp TK khám sức khỏ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ấy ý kiến các đồng chí nguyên lãnh đạo thị xã qua các thời kỳ về dự thảo Báo cáo chính trị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23/12: Thăm lễ Giáng sinh- a. Dũng</w:t>
      </w:r>
    </w:p>
    <w:p>
      <w:pPr>
        <w:pStyle w:val="Normal"/>
        <w:jc w:val="both"/>
        <w:rPr/>
      </w:pPr>
      <w:r>
        <w:rPr>
          <w:sz w:val="24"/>
        </w:rPr>
        <w:t>Ngày 24, 25/12: Họp HĐND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26/12: triển khai nhiệm vụ quốc phòng tỉnh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26/12: ĐH liên minh HTX- A Lên- Tky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30/12: Họp Đảng ủy quân sự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02/01: HN trực tuyến tổng kết công tác Tuyên giáo – PH trực tuyến UB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ngày 02/01: HN TK công tác quốc phòng, quân sự địa phương 2020- HT Thị ủy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19/12: QS mượn HT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30/12: UB mượn HT</w:t>
      </w:r>
    </w:p>
    <w:sectPr>
      <w:type w:val="nextPage"/>
      <w:pgSz w:w="12240" w:h="15840"/>
      <w:pgMar w:left="1985" w:right="851" w:gutter="0" w:header="0" w:top="99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19-12-13T13:27:00Z</cp:lastPrinted>
  <dcterms:modified xsi:type="dcterms:W3CDTF">2019-12-16T01:18:00Z</dcterms:modified>
  <cp:revision>89</cp:revision>
  <dc:subject/>
  <dc:title>THỊ ỦY ĐIỆN BÀN</dc:title>
</cp:coreProperties>
</file>