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THỊ ỦY ĐIỆN BÀN</w:t>
        <w:tab/>
        <w:tab/>
        <w:t xml:space="preserve">                           </w:t>
      </w:r>
      <w:r>
        <w:rPr>
          <w:b/>
          <w:sz w:val="27"/>
          <w:szCs w:val="27"/>
          <w:u w:val="single"/>
        </w:rPr>
        <w:t>Đ</w:t>
      </w:r>
      <w:r>
        <w:rPr>
          <w:b/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27 tháng 12 năm 2019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0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30/12/2019 đến ngày 03/01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0"/>
        <w:gridCol w:w="3023"/>
        <w:gridCol w:w="1114"/>
        <w:gridCol w:w="1199"/>
        <w:gridCol w:w="1090"/>
        <w:gridCol w:w="1137"/>
      </w:tblGrid>
      <w:tr>
        <w:trPr/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249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30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sơ kết mô hình CLB Người cao tuổi</w:t>
            </w:r>
          </w:p>
          <w:p>
            <w:pPr>
              <w:pStyle w:val="Normal"/>
              <w:spacing w:lineRule="atLeast" w:line="240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nl-NL"/>
              </w:rPr>
              <w:t>HN lần thứ 3 UBMT tỉnh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ũ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Tâ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m K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Đảng ủy quân sự</w:t>
            </w:r>
          </w:p>
          <w:p>
            <w:pPr>
              <w:pStyle w:val="Normal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TK khám sức khỏe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V với Điện Quang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Lên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Dũng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 BVCSSK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ân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HT QS</w:t>
            </w:r>
          </w:p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PH Thị ủy</w:t>
            </w:r>
          </w:p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Đ Quang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>
          <w:trHeight w:val="402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31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ự HK tổng kết năm Vĩnh Điện</w:t>
            </w:r>
          </w:p>
          <w:p>
            <w:pPr>
              <w:pStyle w:val="Normal"/>
              <w:spacing w:lineRule="atLeast" w:line="240"/>
              <w:ind w:left="-28" w:hanging="0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ự HN TK Đảng bộ Điện Phong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11" w:hanging="0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V Điện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 Phong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>
          <w:trHeight w:val="398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ự HN TK Đảng ủy Công an</w:t>
            </w:r>
          </w:p>
          <w:p>
            <w:pPr>
              <w:pStyle w:val="Normal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ự HN tổng kết công tác Hội Nông dân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ind w:right="9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9" w:hanging="0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ind w:right="9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T CA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am Kỳ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01/01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ghỉ Tết dương lịch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rực tự vệ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02/01/2020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ào cờ đầu năm 2020</w:t>
            </w:r>
          </w:p>
          <w:p>
            <w:pPr>
              <w:pStyle w:val="Normal"/>
              <w:spacing w:lineRule="atLeast" w:line="240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K công tác quốc phòng, quân sự địa phương 2020</w:t>
            </w:r>
          </w:p>
          <w:p>
            <w:pPr>
              <w:pStyle w:val="Normal"/>
              <w:spacing w:lineRule="atLeast" w:line="240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rực tuyến tổng kết công tác Tuyên giá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BCC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TG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Q Trường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T Thị ủy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BCH, BTV về công tác cán bộ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 đạo Ban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03/01/2020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ự HN Đảng bộ Điện Th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Ban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 Th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rực tuyến công tác Dân vận</w:t>
            </w:r>
          </w:p>
          <w:p>
            <w:pPr>
              <w:pStyle w:val="Normal"/>
              <w:spacing w:lineRule="atLeast" w:line="240"/>
              <w:ind w:left="-28" w:hanging="0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K Hội Nông dân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V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  <w:p>
            <w:pPr>
              <w:pStyle w:val="Normal"/>
              <w:rPr>
                <w:sz w:val="12"/>
                <w:szCs w:val="12"/>
                <w:lang w:val="nl-NL"/>
              </w:rPr>
            </w:pPr>
            <w:r>
              <w:rPr>
                <w:sz w:val="12"/>
                <w:szCs w:val="12"/>
                <w:lang w:val="nl-N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nl-NL"/>
              </w:rPr>
              <w:t>HT UB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Ngày 20 hằng tháng, Bí thư tiếp công dân tại Ban Tiếp công dân thị xã </w:t>
      </w:r>
    </w:p>
    <w:p>
      <w:pPr>
        <w:pStyle w:val="Normal"/>
        <w:rPr/>
      </w:pPr>
      <w:r>
        <w:rPr>
          <w:sz w:val="24"/>
          <w:lang w:val="nl-NL"/>
        </w:rPr>
        <w:t>Sáng 09/01: HN TK công tác xây dựng Đảng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Chiều 10/1: Triển khai nhiệm vụ năm 2020- VKS- A Lê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15/1: Tết sum vầy cho CNLĐ- HT Thị ủy (A Lên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Họp Ban Bảo vệ chính trị nội bộ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Họp Thẩm định lịch sử Đảng bộ Điện Tiế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HN BCĐ Tôn giáo, QCDC</w:t>
      </w:r>
    </w:p>
    <w:sectPr>
      <w:type w:val="nextPage"/>
      <w:pgSz w:w="12240" w:h="15840"/>
      <w:pgMar w:left="1985" w:right="851" w:gutter="0" w:header="0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7:00Z</dcterms:created>
  <dc:creator>Administrator</dc:creator>
  <dc:description/>
  <cp:keywords/>
  <dc:language>en-US</dc:language>
  <cp:lastModifiedBy>Admin</cp:lastModifiedBy>
  <cp:lastPrinted>2019-12-27T09:38:00Z</cp:lastPrinted>
  <dcterms:modified xsi:type="dcterms:W3CDTF">2019-12-27T09:53:00Z</dcterms:modified>
  <cp:revision>120</cp:revision>
  <dc:subject/>
  <dc:title>THỊ ỦY ĐIỆN BÀN</dc:title>
</cp:coreProperties>
</file>