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ự kiến Lịch công tác tuần</w:t>
      </w:r>
    </w:p>
    <w:p>
      <w:pPr>
        <w:pStyle w:val="Normal"/>
        <w:jc w:val="center"/>
        <w:rPr/>
      </w:pPr>
      <w:r>
        <w:rPr>
          <w:b/>
        </w:rPr>
        <w:t>(Từ ngày 28/01/2019 - 03/02/2019)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8/01/20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3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ND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, C 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với giáo hội phật giáo VN thị xã Điện Bàn; Trực cơ qu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uyền</w:t>
            </w:r>
          </w:p>
          <w:p>
            <w:pPr>
              <w:pStyle w:val="Normal"/>
              <w:jc w:val="center"/>
              <w:rPr/>
            </w:pPr>
            <w:r>
              <w:rPr/>
              <w:t>C.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hách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dâ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uệ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ăm gia đình chính sách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rịnh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hi C.Huyề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hác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 Lv ông Hiển - Điện Dươ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, 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 Lv với TTPTQD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QD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h Thanh tra tỉnh đối thoại hộ Nguyễn Thị Thế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ra, TNMT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 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Tết sum vầy 2019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, 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về cam kết đầu tư d.a Câu lạc bộ biển Hội 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ăm gia đình chính sách, người có công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29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4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Tuy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ở, C.Huyề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hác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e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NTLS thị xã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à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Lo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ũng 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kết công tác về người VN ở nước ngoà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à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rịn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ùng, C.Huyề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hách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ăm gia đình chính sách, người có c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e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sz w:val="22"/>
                <w:szCs w:val="22"/>
                <w:lang w:val="fr-FR"/>
              </w:rPr>
              <w:t>Sáng 30/01/2019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</w:rPr>
              <w:t>(25/12 AL)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ự HN thi đua p. Điện Dương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Úc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9h Họp bố trí TĐC đường cao tốc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Tru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Đ.Th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ực cơ qu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 Nguyệt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Nguyệt, C.Huyề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Khác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ăm gia đình chính sách, người có c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Tiên, C.Huyề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hác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31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6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ân, C.Huyề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hách</w:t>
            </w:r>
          </w:p>
        </w:tc>
      </w:tr>
      <w:tr>
        <w:trPr>
          <w:trHeight w:val="55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00 Họp cơ qu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HĐ,UB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C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Tết các cơ sở tôn giáo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HĐ, UB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Dũng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01/02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7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 Họp BTV Thị ủy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, A Trịnh, A 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BTV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ngày Thành lập đả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HĐ,UB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Quốc, C.Huyề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hác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e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rung, C.Huyề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hác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h Viếng nghĩa trang liệt sỹ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ĐND, UBND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e</w:t>
            </w:r>
          </w:p>
        </w:tc>
      </w:tr>
      <w:tr>
        <w:trPr>
          <w:trHeight w:val="127" w:hRule="atLeast"/>
        </w:trPr>
        <w:tc>
          <w:tcPr>
            <w:tcW w:w="106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Nghỉ tết âm lịch 09 ngày (từ ngày 02/02/2019 </w:t>
            </w:r>
            <w:r>
              <w:rPr>
                <w:b/>
                <w:i/>
                <w:sz w:val="28"/>
                <w:szCs w:val="28"/>
              </w:rPr>
              <w:t>(nhằm ngày 28/12 âm lịch)</w:t>
            </w:r>
            <w:r>
              <w:rPr>
                <w:b/>
                <w:sz w:val="28"/>
                <w:szCs w:val="28"/>
              </w:rPr>
              <w:t xml:space="preserve"> đến ngày hết ngày 10/02/ 2019 </w:t>
            </w:r>
            <w:r>
              <w:rPr>
                <w:b/>
                <w:i/>
                <w:sz w:val="28"/>
                <w:szCs w:val="28"/>
              </w:rPr>
              <w:t>(tức ngày mồng 06 tháng giêng âm lịch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HĐND t.xã tiếp dân vào ngày 05 hằng tháng; Lãnh đạo UBND tiếp dân vào ngày 15 và 28 hằng tháng; </w:t>
      </w:r>
    </w:p>
    <w:p>
      <w:pPr>
        <w:pStyle w:val="Normal"/>
        <w:jc w:val="both"/>
        <w:rPr/>
      </w:pPr>
      <w:r>
        <w:rPr/>
        <w:t>20/02/2019 Hội nghị triển khai công tác xuất khẩu lao động năm 2019 (A Hà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19:00Z</dcterms:created>
  <dc:creator>Admin</dc:creator>
  <dc:description/>
  <dc:language>en-US</dc:language>
  <cp:lastModifiedBy>MyPC</cp:lastModifiedBy>
  <cp:lastPrinted>2019-01-25T14:46:00Z</cp:lastPrinted>
  <dcterms:modified xsi:type="dcterms:W3CDTF">2019-01-26T07:32:00Z</dcterms:modified>
  <cp:revision>8</cp:revision>
  <dc:subject/>
  <dc:title>UBND THỊ XÃ ĐIỆN BÀN</dc:title>
</cp:coreProperties>
</file>