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4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THỊ ỦY ĐIỆN BÀN</w:t>
        <w:tab/>
        <w:tab/>
        <w:t xml:space="preserve">                           </w:t>
      </w:r>
      <w:r>
        <w:rPr>
          <w:b/>
          <w:sz w:val="27"/>
          <w:szCs w:val="27"/>
          <w:u w:val="single"/>
        </w:rPr>
        <w:t>Đ</w:t>
      </w:r>
      <w:r>
        <w:rPr>
          <w:b/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06 tháng 12 năm 2019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50</w:t>
      </w:r>
    </w:p>
    <w:p>
      <w:pPr>
        <w:pStyle w:val="Normal"/>
        <w:jc w:val="center"/>
        <w:rPr/>
      </w:pPr>
      <w:r>
        <w:rPr>
          <w:sz w:val="27"/>
          <w:szCs w:val="27"/>
        </w:rPr>
        <w:t>từ ngày 09/12/2019 đến ngày 13/12/20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0"/>
        <w:gridCol w:w="3023"/>
        <w:gridCol w:w="1114"/>
        <w:gridCol w:w="1199"/>
        <w:gridCol w:w="1090"/>
        <w:gridCol w:w="1137"/>
      </w:tblGrid>
      <w:tr>
        <w:trPr/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249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09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  <w:t>Họp Thường trực HĐND</w:t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  <w:t>Họp BCĐ 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ê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ũng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viên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 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  <w:t>Họp Ban Thường vụ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. Trực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 đạo ban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10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HĐ tư vấn xét TCCS Đảng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viên HĐ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 làm việc với UBKT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6g: Họp BTV xét phân loại TCCS Đảng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  <w:p>
            <w:pPr>
              <w:pStyle w:val="Normal"/>
              <w:ind w:right="9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9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BKT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đ Ban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57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11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ao ban khối Dân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ao ban khối Nội chính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12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ao ban khối Đảng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 đạo Ban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ao ban Văn phòng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hăng Bình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>
          <w:trHeight w:val="564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13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hị ủy mở rộng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 Trự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 đạo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nguyên lãnh đạo thị xã lấy ý kiến về Trại sáng tác danh nhân và văn bia NTLS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. Trực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Th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3"/>
                <w:szCs w:val="27"/>
                <w:lang w:val="nl-NL"/>
              </w:rPr>
              <w:t>14/12/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  <w:lang w:val="nl-NL"/>
              </w:rPr>
            </w:pPr>
            <w:r>
              <w:rPr>
                <w:sz w:val="24"/>
                <w:szCs w:val="27"/>
                <w:lang w:val="nl-N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9g: Kỷ niệm 120 năm thành lập huyện Đại Lộ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Đại Lộ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Ngày 20 hằng tháng, Bí thư tiếp công dân tại Ban Tiếp công dân thị xã 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(Ngày 20/12: A. Đạt, TT PTQĐ, TNMT, VP ĐKQDS Đất; CT UBND, địa chính Điện Nam Trung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Tuần 51: </w:t>
        <w:tab/>
        <w:t>Họp TK khám sức khỏ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Họp sơ kết diễn đàn lắng nghe ý kiến nhân dâ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ấy ý kiến các đồng chí nguyên lãnh đạo thị xã qua các thời kỳ về dự thảo Báo cáo chính trị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Ngày 25/12: Họp HĐND thị xã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áng 26/12: triển khai nhiệm vụ quốc phòng tỉnh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Chiều 30/12: Họp Đảng ủy quân sự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áng 02/01: HN trực tuyến tổng kết công tác Tuyên giáo – PH trực tuyến UB</w:t>
      </w:r>
    </w:p>
    <w:p>
      <w:pPr>
        <w:pStyle w:val="Normal"/>
        <w:rPr/>
      </w:pPr>
      <w:r>
        <w:rPr>
          <w:sz w:val="24"/>
          <w:lang w:val="nl-NL"/>
        </w:rPr>
        <w:t>Sáng 18/12, 20/12: 30 năm quốc phòng toàn dân- HT Thị ủy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áng ngày 02/01: HN TK công tác quốc phòng, quân sự địa phương 2020- HT Thị ủy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985" w:right="851" w:gutter="0" w:header="0" w:top="993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7:00Z</dcterms:created>
  <dc:creator>Administrator</dc:creator>
  <dc:description/>
  <cp:keywords/>
  <dc:language>en-US</dc:language>
  <cp:lastModifiedBy>Admin</cp:lastModifiedBy>
  <cp:lastPrinted>2019-12-07T07:53:00Z</cp:lastPrinted>
  <dcterms:modified xsi:type="dcterms:W3CDTF">2019-12-09T01:39:00Z</dcterms:modified>
  <cp:revision>82</cp:revision>
  <dc:subject/>
  <dc:title>THỊ ỦY ĐIỆN BÀN</dc:title>
</cp:coreProperties>
</file>