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1.05pt" to="162.6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844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7.2pt" to="201.3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Từ ngày 07/01/2019 - 13/01/2019)</w:t>
      </w:r>
    </w:p>
    <w:p>
      <w:pPr>
        <w:pStyle w:val="Normal"/>
        <w:jc w:val="both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617"/>
        <w:gridCol w:w="1797"/>
        <w:gridCol w:w="1335"/>
        <w:gridCol w:w="1267"/>
        <w:gridCol w:w="1268"/>
      </w:tblGrid>
      <w:tr>
        <w:trPr>
          <w:tblHeader w:val="true"/>
        </w:trPr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Ban ngành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V t/ mưu g. mời, n/dung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93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áng 07/01/2019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ao ban 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BND 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LĐVP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, C Vân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ọp 1</w:t>
            </w:r>
          </w:p>
        </w:tc>
      </w:tr>
      <w:tr>
        <w:trPr>
          <w:trHeight w:val="93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h30 dự tòa bà Phạm Thị Nữa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Hiếu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N A Điểu</w:t>
            </w:r>
          </w:p>
        </w:tc>
      </w:tr>
      <w:tr>
        <w:trPr>
          <w:trHeight w:val="93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thực địa xác định giá đất dự án KDC Cầu Hưng Lai Nghi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Hiếu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h Hội ý Lãnh đạo cơ quan, công đoàn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LĐVP, Công đoàn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ọp 3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i cơ sở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Úc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hôi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h30 làm việc Báo Pháp luật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Hiếu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 Tuy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ùng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hách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/>
              <w:t xml:space="preserve">Nghe bc gq GPMB hộ </w:t>
            </w:r>
            <w:r>
              <w:rPr>
                <w:lang w:val="sq-AL"/>
              </w:rPr>
              <w:t>ông Năm, ông Cúc, bà Hướng, bà Đó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Đạt 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A Thắng 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Chi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ọp 2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ển khai kế hoạch phục vụ tết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Hà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.Long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Bình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ọp 1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08/01/2019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h Họp Hội đồng nghĩa vụ Quân sự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Úc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.Long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công tác phòng, chống dịch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Hiếu 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 Tuy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hôi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thực địa XD CH Xăng Dầu Cổ An 5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Đạt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.Thắng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NĐông A.Điểu 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lễ phát động phong trào Tết vì người nghèo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Hà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ũng - Tam Kỳ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TT HĐND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ND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ọp 2</w:t>
            </w:r>
          </w:p>
        </w:tc>
      </w:tr>
      <w:tr>
        <w:trPr>
          <w:trHeight w:val="373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ọp nghe b/c tiến độ cổ phần hóa các đơn vị sự nghiệp công lậ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 Ú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 Khôi - UBND tỉnh</w:t>
            </w:r>
          </w:p>
        </w:tc>
      </w:tr>
      <w:tr>
        <w:trPr>
          <w:trHeight w:val="37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ọp về QH hệ thống thoát nước dự án ven biển - tại VP HĐND tỉnh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 Hiếu 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 Điểu</w:t>
            </w:r>
          </w:p>
        </w:tc>
      </w:tr>
      <w:tr>
        <w:trPr>
          <w:trHeight w:val="37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e báo cáo quy trình Trạm Xử lý nước thải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 Đạt 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 Thắng 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 Vân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/họp 2</w:t>
            </w:r>
          </w:p>
        </w:tc>
      </w:tr>
      <w:tr>
        <w:trPr>
          <w:trHeight w:val="37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ọp Ban Tôn giáo 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 Hà 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/họp Th.ủy</w:t>
            </w:r>
          </w:p>
        </w:tc>
      </w:tr>
      <w:tr>
        <w:trPr>
          <w:trHeight w:val="37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hứ tư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     </w:t>
            </w:r>
            <w:r>
              <w:rPr>
                <w:b/>
                <w:sz w:val="22"/>
                <w:szCs w:val="22"/>
                <w:lang w:val="fr-FR"/>
              </w:rPr>
              <w:t>Sáng 09/01/2019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Đi cơ sở 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Úc 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hôi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ở TNMT làm việc dự án KTQĐ khối phố 7-VĐ và Tân Mỹ-Điện Minh (theo tỉnh đề xuất)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Hiếu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.Tuy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MT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 t.tuyến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iải quyết vướng mắc đường trục chính đô thị ĐN-ĐN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 Đạt 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 Thắng 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 Chi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/họp 1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ự Lễ hội Xuân Hồng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.Hà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 Dũng - Thăng Bình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Họp HĐND Điện Ngọc, Điện Minh; Dự ĐH Đảng bộ ĐNTrung 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ĐND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 Điểu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Chiều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óp ý p.án thiết kế Malibu,Avatar Hội A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Hiế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ở XD a.Điểu 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Đối thoại các hộ đường ĐT607- Điện Nam Đông (Bà Vi, ông Ráng)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Đạt 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A Thắng 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 Chi 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t dân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iao dự toán các trường 2019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.Hà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A.Long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.Bình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TTU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10/01/2019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ơ kết đề án thu gom rác thải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Hiếu, HĐND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.Tuy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NMT, </w:t>
            </w:r>
          </w:p>
          <w:p>
            <w:pPr>
              <w:pStyle w:val="Normal"/>
              <w:jc w:val="center"/>
              <w:rPr/>
            </w:pPr>
            <w:r>
              <w:rPr/>
              <w:t>A Tùng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UB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e bc GPMB Mai Đăng Chơn, cưỡng chế hộ bà Phiên (Lô 9)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Đạt 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A Thắng 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Chi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ọp 2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iều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ông qua P.A đập thời vụ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Hiếu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 Tu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h t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 kinh tế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ận b.giao Trường CĐKTKT (cơ sở 2)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.Hà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A.Long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.Bình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 Dũng, Điện Phương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v hộ ông Nguyễn Trung (D.a Bách Đạt)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 Đạt 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 Thắng 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 Chi 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/họp 2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11/01/2019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K Họp BTV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Úc, A Trịnh, A Hiếu 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ọp TU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à soát thủ tục cưỡng chế các hộ ông Xinh, ông Đào, ông Thành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 Đạt 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 Long 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 Chi 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/họp 2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ự Tổng kết hđ công đoàn 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Hà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C.Nguyệt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HTTU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ng kết Hội người mù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Hà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M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HĐND ĐTNam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ND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Điểu</w:t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nghị CBCC đơn v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HĐ,UBN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LĐV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C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op 1</w:t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 12/01/2019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Đạt 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Thắng 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Bình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ũng</w:t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Hiếu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Long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Nở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ũng</w:t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/01/2019</w:t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rịnh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uy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Hiền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Điểu</w:t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Úc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Nguyệt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Hoa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Điể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ự kiến Lịch công tác tuần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Từ ngày 14/01/2019 - 20/01/2019)</w:t>
      </w:r>
    </w:p>
    <w:p>
      <w:pPr>
        <w:pStyle w:val="Normal"/>
        <w:jc w:val="both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617"/>
        <w:gridCol w:w="1797"/>
        <w:gridCol w:w="1335"/>
        <w:gridCol w:w="1267"/>
        <w:gridCol w:w="1268"/>
      </w:tblGrid>
      <w:tr>
        <w:trPr>
          <w:tblHeader w:val="true"/>
        </w:trPr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Ban ngành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V t/ mưu g. mời, n/dung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93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áng 14/01/20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9/12 AL)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ao ban 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BND 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LĐVP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, C Vân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ọp 1</w:t>
            </w:r>
          </w:p>
        </w:tc>
      </w:tr>
      <w:tr>
        <w:trPr>
          <w:trHeight w:val="93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K làm việc sở Y tế về cai nghiện ma tú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ng 15/01/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10/12 AL)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p dân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tổng kết ngành công an thị xã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Úc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An TXa</w:t>
            </w:r>
          </w:p>
        </w:tc>
      </w:tr>
      <w:tr>
        <w:trPr>
          <w:trHeight w:val="373" w:hRule="atLeast"/>
        </w:trPr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à soát, bổ sung phần mềm 1 cửa về đất đa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 Hiếu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A Tu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 Tùn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/họp 1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hứ t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     </w:t>
            </w:r>
            <w:r>
              <w:rPr>
                <w:b/>
                <w:sz w:val="22"/>
                <w:szCs w:val="22"/>
                <w:lang w:val="fr-FR"/>
              </w:rPr>
              <w:t>Sáng 16/01/2019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sz w:val="22"/>
                <w:szCs w:val="22"/>
              </w:rPr>
              <w:t>(11/12 AL)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Chiều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ng 17/01/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12/12 AL)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Phụ nữ mượn Hội trường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UB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ối thoại 07 hộ Cao tốc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Hiếu 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A Tuy 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Thuận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t dân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đổi tên trường THCS Điện Thắng Bắc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Hà 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iều 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v với BCĐ liên ngành về VSATTP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Hà 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ọp 1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ng 18/01/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13/12 AL)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TKhai NVQPQSĐ phương 2019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Úc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Kỳ a Khôi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nghị Giao nhận Quân 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Ú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Kỳ a Khôi</w:t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 19/01/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14/12 AL)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Hà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Nguyệt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Chi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Điểu</w:t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Hiếu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Thắng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ùng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Điểu</w:t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01/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15/12 AL)</w:t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rịnh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Long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Nguyệt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hôi</w:t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Úc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uy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Quốc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hô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Họp hội đồng tư vấn ông Đặng Ái Phương - Điện Ngọc ( C,Thuận)</w:t>
      </w:r>
    </w:p>
    <w:p>
      <w:pPr>
        <w:pStyle w:val="Normal"/>
        <w:jc w:val="both"/>
        <w:rPr/>
      </w:pPr>
      <w:r>
        <w:rPr/>
        <w:t>Chiều 21.01.2019 Họp đảng ủy quân sự (A.Úc, A Long); sáng 23.01.2019 triển khai NVQPQS Địa phương;</w:t>
      </w:r>
    </w:p>
    <w:sectPr>
      <w:type w:val="nextPage"/>
      <w:pgSz w:w="11906" w:h="16838"/>
      <w:pgMar w:left="397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9:04:00Z</dcterms:created>
  <dc:creator>Admin</dc:creator>
  <dc:description/>
  <dc:language>en-US</dc:language>
  <cp:lastModifiedBy>MyPC</cp:lastModifiedBy>
  <cp:lastPrinted>2019-01-05T16:04:00Z</cp:lastPrinted>
  <dcterms:modified xsi:type="dcterms:W3CDTF">2019-01-05T09:16:00Z</dcterms:modified>
  <cp:revision>17</cp:revision>
  <dc:subject/>
  <dc:title>UBND THỊ XÃ ĐIỆN BÀN</dc:title>
</cp:coreProperties>
</file>