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>(Từ ngày 08/4/2019 - 14/4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8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 Tỉnh ủ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DC NTM Nông Sơn 2, Điện Phướ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 TTHĐND với các địa phươ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Lo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.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09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huấn bộ chỉ số phòng chống tham nhũ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thoại với các hộ dân tại Hà My Đông 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ưỡng chế Ki - ố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àn giao mốc KDC thu nhập thấp tại Điện Nam Tru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ỷ niệm ngày thành lập Hội người mù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KDC NTM KM Tân Bình 4, Điện Tru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đoàn giám sát QC Dân chủ cơ sở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Dự họp về cổ phần hóa các đơn vị sự nghiệp công lập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 - UBND tỉn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Đối thoại hộ ông Lượ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Chi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việc thực hiện Đề án TCC nông nghiệp.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rung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chuẩn bị công tác diễn tập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QS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10/4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Sơ kết SX NN vụ Đông Xuâ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 - Sở N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ọp rà soát ý kiến cử tri lv XD-C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tập huấn VSAT thực phẩ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h30 Lv với Tổ chức GCF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rà soát thủ tục hồ sơ sửa chữa trụ sở UBND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ọp rà soát đơn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UBND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, PVP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uệ, </w:t>
            </w:r>
          </w:p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1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nghị Thị ủy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,P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hành lập Hội người mù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 HĐND tỉn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Điểu 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ọp rà soát ý kiến cử tri lv nông nghiệp, nông thôn, đất đa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uy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GPMB lô đô thị số 4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ọp rà soát ý kiến cử tri lv VHXH; nghe báo cáo các đề án VHX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uy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MTTQVN mượn Hội trườ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2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Họp BTV Thị ủ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DC NTM Nông Sơn 1, Điện Phướ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công tá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q-AL"/>
              </w:rPr>
              <w:t>09h</w:t>
            </w:r>
            <w:r>
              <w:rPr>
                <w:lang w:val="sq-AL"/>
              </w:rPr>
              <w:t xml:space="preserve"> Văn phòng họp rà soát nhiệm vụ quý I/2019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KTXH làm việc với Vĩnh Điệ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B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Điệ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/>
              <w:t xml:space="preserve">Lv với Công ty Bắc Hội A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rung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3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KN 50 năm thành lập trường ĐH Kinh tế Huế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á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oa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/2019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uyề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>(Từ ngày 08/4/2019 - 14/4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5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.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iếp dâ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uệ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rà soát hồ sơ thu hồi đất, GPMB của một số hộ tại dự án đường trục chính KC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6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thoại hộ Huỳnh Thơm, đường ĐH4 - Điện 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ổ sung QH siêu thị xã Điện Thắng Bắc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Quốc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17/4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ội thảo lấy ý kiến danh mục kv bảo vệ bờ biể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 –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v với Quỹ đầu tư phát triển tỉnh Quảnh Nam về bàn P.a KDC thu nhập thấp (Khu 1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 XDCB quý I/201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Quốc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8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9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0/4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ở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/2019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HĐND t.xã tiếp dân vào ngày 05 hằng tháng; Lãnh đạo UBND tiếp dân vào ngày 15 và 28 hằng tháng; </w:t>
      </w:r>
    </w:p>
    <w:p>
      <w:pPr>
        <w:pStyle w:val="Normal"/>
        <w:jc w:val="both"/>
        <w:rPr/>
      </w:pPr>
      <w:r>
        <w:rPr/>
        <w:t>Làm việc với Sở về Kênh KN5 - Điện An (A Hiếu); A Đạt - 24/4/2019 Dự tòa Công ty Đại Việt Miền Trung tại Đà Nẵng, 26/4 A Đạt Tập huấn khởi nghiệp sáng tạo - Hội trường Thị ủy hoặc HTUB; Ngày 05/9 tập Điện Phương, 21/5 Điện Dương, 28/5 Điện An, 06/6 Điện Hồng, 13/6 Điện Pho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4:00Z</dcterms:created>
  <dc:creator>Admin</dc:creator>
  <dc:description/>
  <dc:language>en-US</dc:language>
  <cp:lastModifiedBy>MyPC</cp:lastModifiedBy>
  <cp:lastPrinted>2019-04-08T08:04:00Z</cp:lastPrinted>
  <dcterms:modified xsi:type="dcterms:W3CDTF">2019-04-08T03:08:00Z</dcterms:modified>
  <cp:revision>12</cp:revision>
  <dc:subject/>
  <dc:title>UBND THỊ XÃ ĐIỆN BÀN</dc:title>
</cp:coreProperties>
</file>