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Lịch công tác tuần</w:t>
      </w:r>
    </w:p>
    <w:p>
      <w:pPr>
        <w:pStyle w:val="Normal"/>
        <w:jc w:val="center"/>
        <w:rPr/>
      </w:pPr>
      <w:r>
        <w:rPr>
          <w:b/>
        </w:rPr>
        <w:t>(Từ ngày 29/4/2019 - 05/5/2019)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617"/>
        <w:gridCol w:w="1797"/>
        <w:gridCol w:w="1335"/>
        <w:gridCol w:w="1267"/>
        <w:gridCol w:w="1268"/>
      </w:tblGrid>
      <w:tr>
        <w:trPr>
          <w:tblHeader w:val="true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an ngành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V t/ mưu g. mời, n/dung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93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 29/4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/>
              <w:t>Trực lễ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iếu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Thắng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ùng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ũng 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l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/>
              <w:t>A H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 Ch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Dũng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 30/4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/>
              <w:t>Trực lễ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ịnh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Tuy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Thuận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hôi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lễ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Hiếu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Nguyệt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 Nở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hôi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áng 01/52019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Trực lễ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à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Bá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 Bình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Điểu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lễ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ịn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Thắng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Huyền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 02/5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7h</w:t>
            </w:r>
            <w:r>
              <w:rPr/>
              <w:t xml:space="preserve"> Chào cờ 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HĐND, UBND 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V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. Trường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7h30</w:t>
            </w:r>
            <w:r>
              <w:rPr/>
              <w:t xml:space="preserve"> Họp chi ủy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b/>
                <w:lang w:val="sq-AL"/>
              </w:rPr>
              <w:t>08h30</w:t>
            </w:r>
            <w:r>
              <w:rPr>
                <w:lang w:val="sq-AL"/>
              </w:rPr>
              <w:t xml:space="preserve"> Họp chi bộ, </w:t>
            </w:r>
            <w:r>
              <w:rPr>
                <w:b/>
                <w:lang w:val="sq-AL"/>
              </w:rPr>
              <w:t>9h</w:t>
            </w:r>
            <w:r>
              <w:rPr>
                <w:lang w:val="sq-AL"/>
              </w:rPr>
              <w:t xml:space="preserve"> họp cơ quan 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HĐND, UB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VP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V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ội nghị trực tuyến triển khai công tác giảm nghèo 2019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Trịnh, A Hà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Thắng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 Bình,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Tùng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 t.tuyến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ọp bàn quản lý tách thửa đất nông thô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Hiếu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A Điểu - T.Kỳ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áng 03/5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ọp BTV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Úc, A Trịnh, A Hiếu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ọp BTV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h Dự NTM thôn Phong Ngũ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ọp bàn giải pháp quản lý các khu dân cư, đô thị sau đầu tư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Thắng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LĐT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-SXD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ọp rà soát nội dung chuẩn bị giải bóng đá TN 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Hà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Thắng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Bình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ối thoại hộ Trần Nữa D.a Malibu và vệt cây xan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Hiếu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u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u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t dân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ăm gia đình có người lao động chết do tai nạn lao động 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TB, LĐLĐ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ọp triển khai Đề án thí điểm chuyển giao dịch vụ bưu chính công 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Bình 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-Đ.Hồng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04/5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 HĐND lv với xã Điện Phong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HĐND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HĐ xét chuyển viên chức (cả ngày)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Úc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hôi - T.Kỳ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nghị đánh giá kết quả SXNN Đông Xuân 2018-2019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iếu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ung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UBND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át động tháng hành động về an toàn, vệ sinh lao độ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 - T.Kỳ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 cơ sở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iếu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</w:t>
            </w:r>
          </w:p>
        </w:tc>
      </w:tr>
      <w:tr>
        <w:trPr>
          <w:trHeight w:val="59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5/2019</w:t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Úc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ung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à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uy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Nguyệt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Dự kiến Lịch công tác tuần</w:t>
      </w:r>
    </w:p>
    <w:p>
      <w:pPr>
        <w:pStyle w:val="Normal"/>
        <w:jc w:val="center"/>
        <w:rPr/>
      </w:pPr>
      <w:r>
        <w:rPr>
          <w:b/>
        </w:rPr>
        <w:t>(Từ ngày 06/5/2019 - 12/5/2019)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617"/>
        <w:gridCol w:w="1797"/>
        <w:gridCol w:w="1335"/>
        <w:gridCol w:w="1267"/>
        <w:gridCol w:w="1268"/>
      </w:tblGrid>
      <w:tr>
        <w:trPr>
          <w:tblHeader w:val="true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an ngành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V t/ mưu g. mời, n/dung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 06/5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UBND thị xã tháng 4/2019; giao ban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V, </w:t>
            </w:r>
          </w:p>
          <w:p>
            <w:pPr>
              <w:pStyle w:val="Normal"/>
              <w:jc w:val="center"/>
              <w:rPr/>
            </w:pPr>
            <w:r>
              <w:rPr/>
              <w:t>C Vân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ếp dân 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Thuận 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t dân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rà soát thủ tục hồ sơ cưỡng chế đường trục chính KCN Điện Nam - Điện Ngọc, cươngx chế xd trái phép tại Điện Dươ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Úc, A Đạt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Long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Thắng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Thuận,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2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 07/5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ọp thông qua hồ sơ khu vực phát triển đô thị 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ND, UBND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V, </w:t>
            </w:r>
          </w:p>
          <w:p>
            <w:pPr>
              <w:pStyle w:val="Normal"/>
              <w:jc w:val="center"/>
              <w:rPr/>
            </w:pPr>
            <w:r>
              <w:rPr/>
              <w:t>A Quốc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HN tổng kết công tác HTX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 xml:space="preserve">A Hiếu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 - T.Kỳ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Đảng ủy Quân sự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Úc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h30</w:t>
            </w:r>
            <w:r>
              <w:rPr/>
              <w:t xml:space="preserve"> Nghe bc GPMB đường Trảng Nhật và TĐC hộ Lê Tự Lướt; </w:t>
            </w:r>
          </w:p>
          <w:p>
            <w:pPr>
              <w:pStyle w:val="Normal"/>
              <w:rPr/>
            </w:pPr>
            <w:r>
              <w:rPr>
                <w:b/>
              </w:rPr>
              <w:t>15h</w:t>
            </w:r>
            <w:r>
              <w:rPr/>
              <w:t xml:space="preserve"> Giải quyết xd khu đất thương mại Cty Woocha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Đạt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Thắng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Chi</w:t>
            </w:r>
          </w:p>
          <w:p>
            <w:pPr>
              <w:pStyle w:val="Normal"/>
              <w:jc w:val="center"/>
              <w:rPr/>
            </w:pPr>
            <w:r>
              <w:rPr/>
              <w:t>A Quốc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2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áng 08/5/2019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q kiến nghị của Công ty Mỹ Việt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Úc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Thắng 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Quốc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ự lễ phát động tháng nhân đạo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B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.Kỳ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i công tác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 Bình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Dũng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Lv với TTPTQĐ giải quyết các vấn đề vướng mắc trong công tác GPMB, ĐTXD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A Úc, A Đạt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Thắng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 Chi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áng 09/5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ễn tập tại Điện Phương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Úc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Long 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 Thuận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Khôi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ghe bc dự kiến các khu QH bố trí TĐC Cầu Nghĩa Tự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Đạt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Thắng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Quốc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v với Hội Luật gia tỉnh Q.Na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Đạt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Long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 Thuận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ọp 2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Sáng 10/5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K Họp BTV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Úc, A Trịnh, A Hiếu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ọp BTV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ọp D.a Cầu Nghĩa Tự lấy ý kiến bố trí TĐC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Đạt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Thắng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Quốc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11/5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Đạt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hắng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Vân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hôi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Hiếu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Bá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Tiên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hôi</w:t>
            </w:r>
          </w:p>
        </w:tc>
      </w:tr>
      <w:tr>
        <w:trPr>
          <w:trHeight w:val="59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5/2019</w:t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ịnh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Nguyệt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ung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Úc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Nguyệt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HĐND t.xã tiếp dân vào ngày 05 hằng tháng; Lãnh đạo UBND tiếp dân vào ngày 15 và 28 hằng tháng; </w:t>
      </w:r>
    </w:p>
    <w:p>
      <w:pPr>
        <w:pStyle w:val="Normal"/>
        <w:jc w:val="both"/>
        <w:rPr/>
      </w:pPr>
      <w:r>
        <w:rPr/>
        <w:t>Ngày 21/5 Điện Dương, 28/5 Điện An, 06/6 Điện Hồng, 13/6 Điện Pho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97" w:right="45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17:00Z</dcterms:created>
  <dc:creator>Admin</dc:creator>
  <dc:description/>
  <dc:language>en-US</dc:language>
  <cp:lastModifiedBy>MyPC</cp:lastModifiedBy>
  <cp:lastPrinted>2019-04-27T09:36:00Z</cp:lastPrinted>
  <dcterms:modified xsi:type="dcterms:W3CDTF">2019-05-03T06:18:00Z</dcterms:modified>
  <cp:revision>10</cp:revision>
  <dc:subject/>
  <dc:title>UBND THỊ XÃ ĐIỆN BÀN</dc:title>
</cp:coreProperties>
</file>