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5420</wp:posOffset>
                      </wp:positionV>
                      <wp:extent cx="902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4.6pt" to="145.1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8440</wp:posOffset>
                      </wp:positionV>
                      <wp:extent cx="1992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7.2pt" to="214.6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vi-VN"/>
        </w:rPr>
        <w:t>Lịch công tác tuầ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(Từ ngày </w:t>
      </w:r>
      <w:r>
        <w:rPr>
          <w:b/>
          <w:color w:val="000000"/>
        </w:rPr>
        <w:t>09</w:t>
      </w:r>
      <w:r>
        <w:rPr>
          <w:b/>
          <w:color w:val="000000"/>
          <w:lang w:val="vi-VN"/>
        </w:rPr>
        <w:t>/</w:t>
      </w:r>
      <w:r>
        <w:rPr>
          <w:b/>
          <w:color w:val="000000"/>
        </w:rPr>
        <w:t>9</w:t>
      </w:r>
      <w:r>
        <w:rPr>
          <w:b/>
          <w:color w:val="000000"/>
          <w:lang w:val="vi-VN"/>
        </w:rPr>
        <w:t xml:space="preserve">/2019 - </w:t>
      </w:r>
      <w:r>
        <w:rPr>
          <w:b/>
          <w:color w:val="000000"/>
        </w:rPr>
        <w:t>15</w:t>
      </w:r>
      <w:r>
        <w:rPr>
          <w:b/>
          <w:color w:val="000000"/>
          <w:lang w:val="vi-VN"/>
        </w:rPr>
        <w:t>/</w:t>
      </w:r>
      <w:r>
        <w:rPr>
          <w:b/>
          <w:color w:val="000000"/>
        </w:rPr>
        <w:t>9</w:t>
      </w:r>
      <w:r>
        <w:rPr>
          <w:b/>
          <w:color w:val="000000"/>
          <w:lang w:val="vi-VN"/>
        </w:rPr>
        <w:t>/2019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áng 09/9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h30 dự HT du lịch không rác thải nhựa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An A.Dũng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h Dự Lễ khai trương Ngân hàng Bưu Điện Liên Việt CN Quảng Nam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Đ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Điện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 Công bố QĐ Đòan k.tra BCĐ 138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huậ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30 Giao ban UBND ( gq vướng mắc bàn giao Cụm Công nghiệp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Đ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.Tiê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1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huấn phòng chống rủi ro thiên tai ( 2 ngày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Kỳ A.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m việc đoàn k tra BCĐ 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huậ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ọp TT HĐND thị xã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rịnh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ở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Kết hoạt động hè; rà soát KH TC ngày hội D Lịch biể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Vâ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UB, P.Hop3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ải quyết vướng mắc GPMB Cty AAC và Cty gạch không nu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T.Tuyế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ăm Trung thu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ĐUB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c nghị NQ TW 10 (có lịch riêng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viên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áng 10/9/2019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/v vụ kiện công ty Chí Thành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y. A. 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V làm việc với Đoàn giám sát tỉnh ủy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, A.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ự giao ban Thường trực HĐND cấp tỉnh, huyện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HĐ, A Ú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c Ban HĐND, A.Lo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ở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àm việc với Công ty Sài Gòn Thành Đạt về TĐC nút Thương Tín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h rà soát hồ sơ cưỡng chế bà Vương Thị Đó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a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Tổ Biên tập văn kiện Đ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, 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 11/9/2019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h30 Hội nghị tổng kết năm học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Bình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nghị T Kết 10 năm HD 35 và NQ 28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HĐ,UB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ồi dưỡng lớp lđao Q lý c.phòng (3 ngày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 Vâ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ở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 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ĐB HĐND Giám sát quản lý các Quỹ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Tiểu Ban văn kiện ĐH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 A.Hiếu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H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xác định giá đất KĐT Điện Nam Bắc; thủ tục bàn giao Chợ Điện Dươ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h30 Dự ngày hội Trăng rằm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.Trung A.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 12/9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 dự kỷ niệm 40 năm TL Cục Lưu trữ tại Đ.Nẵ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ĐUB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.Nẵng A.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h rút kinh nghiệm diễn tập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huậ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QS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ự báo công dâng Bá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trường 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hTriển khai thủ tục lựa chọn nhà đầu tư các dự án du lịch theo QĐ 2435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Vâ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i cơ sở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HĐ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i cơ sở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H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h thăm quân nhân dự bị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 Nẵ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ng kết 5 năm cơ quan Văn hó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Vâ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ghe Công ty Kính Cường lực báo cáo sơ bộ dự á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Sáng 13</w:t>
            </w:r>
            <w:r>
              <w:rPr>
                <w:b/>
                <w:color w:val="000000"/>
                <w:sz w:val="22"/>
                <w:szCs w:val="22"/>
              </w:rPr>
              <w:t>/9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K làm việc với Sở Nội vụ xây dựng 5 xã thành phườ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Thắng PQLĐT, NVu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Quốc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c nghị NQ TW 10 (có lịch riêng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viên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nghe báo cáo vướng mắc các dự án GPMB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, A.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hắ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rang, A.Tru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 Họp GQ HSơ Ô Phạm Quang Kiê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 kỳ a.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m việc với ngành của tỉnh về điều chỉnh Chợ Lai Nghi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ra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y A.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c nghị NQ TW 10(có lịch riêng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viên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K Họp BTV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V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Sáng  14/9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ồi dưỡng lớp lđao Q lý c.huyện (2 ngày)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, A.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ỳ A.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Nguyệt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Nở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Ú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Bá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Trang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ũng</w:t>
            </w:r>
          </w:p>
        </w:tc>
      </w:tr>
      <w:tr>
        <w:trPr>
          <w:trHeight w:val="597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/9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Hà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Thắ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Pho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hôi</w:t>
            </w:r>
          </w:p>
        </w:tc>
      </w:tr>
      <w:tr>
        <w:trPr>
          <w:trHeight w:val="351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Trịn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Lo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Tùng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hôi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</w:rPr>
        <w:t xml:space="preserve">HĐND t.xã tiếp dân vào ngày 05 hằng tháng; Lãnh đạo UBND tiếp dân vào ngày 15 và 28 hàng tháng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ghe báo cáo dự án TMS; </w:t>
      </w:r>
      <w:r>
        <w:rPr>
          <w:color w:val="000000"/>
          <w:lang w:val="vi-VN"/>
        </w:rPr>
        <w:t>gq XI nghiệp đinh. 28/9/2019: Dự  ra mắc câu lạc bộ doanh nhân Quảng Nam phía Nam</w:t>
      </w:r>
      <w:r>
        <w:rPr>
          <w:color w:val="000000"/>
        </w:rPr>
        <w:t>. A Đạt. 18 và 26/9: kiểm tra công tác cbi bầu cử: A Long</w:t>
      </w:r>
    </w:p>
    <w:p>
      <w:pPr>
        <w:pStyle w:val="Normal"/>
        <w:ind w:left="426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Dự kiến Lịch công tác tuầ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(Từ ngày </w:t>
      </w:r>
      <w:r>
        <w:rPr>
          <w:b/>
          <w:color w:val="000000"/>
        </w:rPr>
        <w:t>16</w:t>
      </w:r>
      <w:r>
        <w:rPr>
          <w:b/>
          <w:color w:val="000000"/>
          <w:lang w:val="vi-VN"/>
        </w:rPr>
        <w:t>/</w:t>
      </w:r>
      <w:r>
        <w:rPr>
          <w:b/>
          <w:color w:val="000000"/>
        </w:rPr>
        <w:t>9</w:t>
      </w:r>
      <w:r>
        <w:rPr>
          <w:b/>
          <w:color w:val="000000"/>
          <w:lang w:val="vi-VN"/>
        </w:rPr>
        <w:t xml:space="preserve">/2019 - </w:t>
      </w:r>
      <w:r>
        <w:rPr>
          <w:b/>
          <w:color w:val="000000"/>
        </w:rPr>
        <w:t>22</w:t>
      </w:r>
      <w:r>
        <w:rPr>
          <w:b/>
          <w:color w:val="000000"/>
          <w:lang w:val="vi-VN"/>
        </w:rPr>
        <w:t>/</w:t>
      </w:r>
      <w:r>
        <w:rPr>
          <w:b/>
          <w:color w:val="000000"/>
        </w:rPr>
        <w:t>9</w:t>
      </w:r>
      <w:r>
        <w:rPr>
          <w:b/>
          <w:color w:val="000000"/>
          <w:lang w:val="vi-VN"/>
        </w:rPr>
        <w:t>/2019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áng 16/9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00 Giao ban UBND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Đ UB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. Viê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1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p dân ( cả ngày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 dân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áng 17/9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m việc khối mầm non tư thục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Vân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Bình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PGD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 Dự tòa vụ Ông Võ Văn Là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 Kỳ A.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phụ nữ mượn HT (cả ngày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áng 18/9/2019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ồi dưỡng lớp lđao Q lý c.phòng (3 ngày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 Vân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ở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 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8h Ban Nội chính tỉnh ủy kiểm tra thi hành bản án 85/2018/BA-ST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  <w:lang w:val="vi-VN"/>
              </w:rPr>
              <w:t>Hiếu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huận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ng kết công tác điều tra dân số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Vâ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áng 19/9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N sơ kết 10 năm Quốc phòng toàn dâ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Lo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huậ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 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Sáng 20</w:t>
            </w:r>
            <w:r>
              <w:rPr>
                <w:b/>
                <w:color w:val="000000"/>
                <w:sz w:val="22"/>
                <w:szCs w:val="22"/>
              </w:rPr>
              <w:t>/9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K Họp BTV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V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Sáng  21/9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uy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Bình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Đạt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guyệt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rung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Điểu</w:t>
            </w:r>
          </w:p>
        </w:tc>
      </w:tr>
      <w:tr>
        <w:trPr>
          <w:trHeight w:val="597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/9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Bá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guyệt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</w:tc>
      </w:tr>
      <w:tr>
        <w:trPr>
          <w:trHeight w:val="351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H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Thắ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Tiê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hôi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97" w:right="4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05:00Z</dcterms:created>
  <dc:creator>Admin</dc:creator>
  <dc:description/>
  <cp:keywords/>
  <dc:language>en-US</dc:language>
  <cp:lastModifiedBy>Admin</cp:lastModifiedBy>
  <cp:lastPrinted>2019-09-08T17:02:00Z</cp:lastPrinted>
  <dcterms:modified xsi:type="dcterms:W3CDTF">2019-09-09T07:08:00Z</dcterms:modified>
  <cp:revision>9</cp:revision>
  <dc:subject/>
  <dc:title>UBND THỊ XÃ ĐIỆN BÀN</dc:title>
</cp:coreProperties>
</file>