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19 tháng 10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3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9/10/2020 đến ngày 23/10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10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ường trực đi cơ sở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/10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Bí thư Thị ủy tiếp công dân 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cả ngày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A Lên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TCD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K thăm đồng bào Đông Giang, Tây Giang thiệt hại do thiên tai (cả ngày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ây Gia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22/10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10 năm xây dựng NT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 U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3/10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Báo cáo viê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B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K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 K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ọa đàm công tác Hội phụ nữ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MT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0-02T16:20:00Z</cp:lastPrinted>
  <dcterms:modified xsi:type="dcterms:W3CDTF">2020-10-21T06:34:00Z</dcterms:modified>
  <cp:revision>219</cp:revision>
  <dc:subject/>
  <dc:title>THỊ ỦY ĐIỆN BÀN</dc:title>
</cp:coreProperties>
</file>